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ЕЛ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29"  апреля 2019 года                                                       №   39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б утверждении  сводного сметного  расчета на выполнение</w:t>
      </w:r>
    </w:p>
    <w:p>
      <w:pPr>
        <w:pStyle w:val="Normal"/>
        <w:rPr>
          <w:bCs/>
        </w:rPr>
      </w:pPr>
      <w:r>
        <w:rPr>
          <w:bCs/>
        </w:rPr>
        <w:t>работ по  капитальному ремонту Новомеловатского СДК</w:t>
      </w:r>
    </w:p>
    <w:p>
      <w:pPr>
        <w:pStyle w:val="Normal"/>
        <w:rPr>
          <w:bCs/>
        </w:rPr>
      </w:pPr>
      <w:r>
        <w:rPr>
          <w:bCs/>
        </w:rPr>
        <w:t>Калачееского муниципального района Воронежской области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Рассмотрев</w:t>
      </w:r>
      <w:r>
        <w:rPr>
          <w:b/>
          <w:bCs/>
        </w:rPr>
        <w:t xml:space="preserve"> </w:t>
      </w:r>
      <w:r>
        <w:rPr>
          <w:bCs/>
        </w:rPr>
        <w:t>сводный сметный  расчет на выполнение работ по  капитальному ремонту Новомеловатского СДК Калачееского муниципального района Воронежской области</w:t>
      </w:r>
      <w:r>
        <w:rPr>
          <w:b/>
          <w:bCs/>
        </w:rPr>
        <w:t xml:space="preserve">, </w:t>
      </w:r>
      <w:r>
        <w:rPr>
          <w:bCs/>
        </w:rPr>
        <w:t xml:space="preserve">осуществляемый в рамках муниципальнгой  программы </w:t>
      </w:r>
      <w:r>
        <w:rPr/>
        <w:t xml:space="preserve"> «Развитие культуры, физической культуры и спорта на территории  Меловатского сельского поселения Калачеевского муниципального района на 2014-2020 годы»</w:t>
      </w:r>
      <w:r>
        <w:rPr>
          <w:bCs/>
        </w:rPr>
        <w:t>», администрация Меловатского сельского поселения Калачеевского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 xml:space="preserve">Утвердить </w:t>
      </w:r>
      <w:r>
        <w:rPr>
          <w:bCs/>
        </w:rPr>
        <w:t>сводный сметный  расчет на выполнение работ по  капитальному ремонту Новомеловатского СДК Калачееского муниципального района Воронежской области</w:t>
      </w:r>
      <w:r>
        <w:rPr/>
        <w:t xml:space="preserve"> на сумму 5811247 рублей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Ведущему специалисту администрации Костюковой Е.В. обеспечить софинансирование из местного бюджета в размере 242347 (Двести сорок две тысячи триста сорок семь) руб. 00 коп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Меловат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</w:t>
        <w:tab/>
        <w:t>И.И. Демиденко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 xml:space="preserve">                                                        </w:t>
      </w:r>
    </w:p>
    <w:tbl>
      <w:tblPr>
        <w:tblW w:w="117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0"/>
        <w:gridCol w:w="960"/>
        <w:gridCol w:w="960"/>
        <w:gridCol w:w="960"/>
        <w:gridCol w:w="256"/>
        <w:gridCol w:w="1707"/>
        <w:gridCol w:w="1226"/>
        <w:gridCol w:w="1070"/>
        <w:gridCol w:w="2018"/>
        <w:gridCol w:w="960"/>
      </w:tblGrid>
      <w:tr>
        <w:trPr>
          <w:trHeight w:val="2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0"/>
        <w:gridCol w:w="599"/>
      </w:tblGrid>
      <w:tr>
        <w:trPr>
          <w:trHeight w:val="255" w:hRule="atLeast"/>
        </w:trPr>
        <w:tc>
          <w:tcPr>
            <w:tcW w:w="14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остановлению от __.04.2019 г. № 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4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1995"/>
              <w:gridCol w:w="2721"/>
              <w:gridCol w:w="3412"/>
              <w:gridCol w:w="1652"/>
              <w:gridCol w:w="638"/>
              <w:gridCol w:w="563"/>
              <w:gridCol w:w="656"/>
              <w:gridCol w:w="502"/>
              <w:gridCol w:w="638"/>
              <w:gridCol w:w="494"/>
              <w:gridCol w:w="563"/>
              <w:gridCol w:w="566"/>
            </w:tblGrid>
            <w:tr>
              <w:trPr>
                <w:trHeight w:val="255" w:hRule="atLeast"/>
              </w:trPr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ГЛАСОВАНО: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492" w:hanging="0"/>
                    <w:jc w:val="right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ВЕРЖДАЮ: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3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 _____ " ________________ 2019 г.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______ " _______________2019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КУ "Новомеловатский КДЦ"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наименование стройки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ЛОКАЛЬНЫЙ СМЕТНЫЙ РАСЧЕТ № 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локальная смета)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</w:t>
                  </w:r>
                </w:p>
              </w:tc>
              <w:tc>
                <w:tcPr>
                  <w:tcW w:w="8128" w:type="dxa"/>
                  <w:gridSpan w:val="3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здания Новомеловатского Дома культуры Калачеевского муниципального района Вор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наименование работ и затрат, наименование объекта)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ание: ведомость объемов работ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ная стоимость ___________________________________________________________________________</w:t>
                  </w:r>
                </w:p>
              </w:tc>
              <w:tc>
                <w:tcPr>
                  <w:tcW w:w="5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5811,247</w:t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строительных работ _______________________________________________________________________________________________</w:t>
                  </w:r>
                </w:p>
              </w:tc>
              <w:tc>
                <w:tcPr>
                  <w:tcW w:w="5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_____</w:t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4507,27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монтажных работ _______________________________________________________________________________________________</w:t>
                  </w:r>
                </w:p>
              </w:tc>
              <w:tc>
                <w:tcPr>
                  <w:tcW w:w="5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</w:t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335,42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на оплату труда _______________________________________________________________________________________________</w:t>
                  </w:r>
                </w:p>
              </w:tc>
              <w:tc>
                <w:tcPr>
                  <w:tcW w:w="5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65,468</w:t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ная трудоемкость _____________</w:t>
                  </w:r>
                </w:p>
              </w:tc>
              <w:tc>
                <w:tcPr>
                  <w:tcW w:w="5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___7436,24</w:t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час</w:t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0" w:type="dxa"/>
                  <w:gridSpan w:val="1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лен(а) в текущих (прогнозных) ценах по состоянию на I квартал 2019 г..Письмо №7581-ДВ/09 от 05.03.2019г. Министерства строительства и жилищно-коммунального хозяйства РФ.Объекты культуры.СМР=7,7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фр и номер позиции норматива</w:t>
                  </w:r>
                </w:p>
              </w:tc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работ и затрат, единица измерения</w:t>
                  </w:r>
                </w:p>
              </w:tc>
              <w:tc>
                <w:tcPr>
                  <w:tcW w:w="3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оимость </w:t>
                  </w:r>
                </w:p>
              </w:tc>
              <w:tc>
                <w:tcPr>
                  <w:tcW w:w="22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ницы, руб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стоимость, руб.</w:t>
                  </w:r>
                </w:p>
              </w:tc>
              <w:tc>
                <w:tcPr>
                  <w:tcW w:w="11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траты труда рабочих, чел.-ч, не занятых обслуживанием машин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-</w:t>
                    <w:br/>
                    <w:t>ции машин</w:t>
                  </w:r>
                </w:p>
              </w:tc>
              <w:tc>
                <w:tcPr>
                  <w:tcW w:w="5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-</w:t>
                    <w:br/>
                    <w:t>риалы</w:t>
                  </w:r>
                </w:p>
              </w:tc>
              <w:tc>
                <w:tcPr>
                  <w:tcW w:w="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ы труда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-</w:t>
                    <w:br/>
                    <w:t>ции машин</w:t>
                  </w:r>
                </w:p>
              </w:tc>
              <w:tc>
                <w:tcPr>
                  <w:tcW w:w="4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-</w:t>
                    <w:br/>
                    <w:t>риалы</w:t>
                  </w:r>
                </w:p>
              </w:tc>
              <w:tc>
                <w:tcPr>
                  <w:tcW w:w="11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ы труда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 оплаты труда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 оплаты труда</w:t>
                  </w:r>
                </w:p>
              </w:tc>
              <w:tc>
                <w:tcPr>
                  <w:tcW w:w="4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единицу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 1. Демонтажные работы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46-04-008-0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борка покрытий кровель: из листовой стали</w:t>
                    <w:br/>
                    <w:t>(100 м2 покрыти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703 руб.): 110%*0.9 от ФОТ (710 руб.)</w:t>
                    <w:br/>
                    <w:t>СП (422 руб.): 70%*0.85 от ФОТ (710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  <w:br/>
                    <w:t>63,9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2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8-2-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борка слуховых окон: прямоугольных двускатных</w:t>
                    <w:br/>
                    <w:t>(100 окон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43 руб.): 83% от ФОТ (52 руб.)</w:t>
                    <w:br/>
                    <w:t>СП (34 руб.): 65% от ФОТ (52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0,66</w:t>
                    <w:br/>
                    <w:t>2590,4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,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8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8-1-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борка деревянных элементов конструкций крыш: обрешетки из брусков с прозорами</w:t>
                    <w:br/>
                    <w:t>(100 м2 кровл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1111 руб.): 83% от ФОТ (1339 руб.)</w:t>
                    <w:br/>
                    <w:t>СП (870 руб.): 65% от ФОТ (1339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14</w:t>
                    <w:br/>
                    <w:t>115,0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08</w:t>
                    <w:br/>
                    <w:t>5,5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4</w:t>
                    <w:br/>
                    <w:t>6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1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рямые затраты по р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лу в базисных цена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</w:t>
                    <w:br/>
                    <w:t>6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разделу 1 Демонтажные работ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7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 2. Устройство кровли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8-5-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деревянных элементов конструкций крыш: укрепление стропильных ног расшивкой досками с двух сторон</w:t>
                    <w:br/>
                    <w:t>(100 м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593 руб.): 83% от ФОТ (715 руб.)</w:t>
                    <w:br/>
                    <w:t>СП (465 руб.): 65% от ФОТ (71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,44</w:t>
                    <w:br/>
                    <w:t>324,9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1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45,3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8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7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8-5-3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деревянных элементов конструкций крыш: смена стропильных ног из брусьев</w:t>
                    <w:br/>
                    <w:t>(100 м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2843 руб.): 83% от ФОТ (3425 руб.)</w:t>
                    <w:br/>
                    <w:t>СП (2226 руб.): 65% от ФОТ (342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5,52</w:t>
                    <w:br/>
                    <w:t>1223,2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5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3,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5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5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,2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8-5-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деревянных элементов конструкций крыш: смена отдельных частей мауэрлатов с осмолкой и обертывание толью</w:t>
                    <w:br/>
                    <w:t>(100 м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542 руб.): 83% от ФОТ (653 руб.)</w:t>
                    <w:br/>
                    <w:t>СП (424 руб.): 65% от ФОТ (653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8,19</w:t>
                    <w:br/>
                    <w:t>1305,7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3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7,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2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11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0-01-003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слуховых окон</w:t>
                    <w:br/>
                    <w:t>(1 слуховое окно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35 руб.): 118%*0.9 от ФОТ (127 руб.)</w:t>
                    <w:br/>
                    <w:t>СП (68 руб.): 63%*0.85 от ФОТ (127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2,65</w:t>
                    <w:br/>
                    <w:t>62,1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38</w:t>
                    <w:br/>
                    <w:t>1,6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1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  <w:br/>
                    <w:t>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24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0897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бяные изделия для оконных блоков с раздельными двойными переплетами жилых зданий одностворных высотой до 1,5 м</w:t>
                    <w:br/>
                    <w:t>(компл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26-02-014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незащитное покрытие деревянных конструкций мансард и элементов кровли составом «АТТИК»</w:t>
                    <w:br/>
                    <w:t>(100 м2 обрабатываемой поверхност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4173 руб.): 100%*0.9 от ФОТ (4637 руб.)</w:t>
                    <w:br/>
                    <w:t>СП (2759 руб.): 70%*0.85 от ФОТ (4637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6,55</w:t>
                    <w:br/>
                    <w:t>417,7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5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7,2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3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26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63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,7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13-0510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 огнезащитный «АТТИК», пропиточный</w:t>
                    <w:br/>
                    <w:t>(кг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721,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506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506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13-81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 огнебиозащитный пропиточный для древесины "КСД-А" Марка 1 (готовый раствор)</w:t>
                    <w:br/>
                    <w:t>(л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,3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7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7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3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3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-01-020-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кровель различных типов из металлочерепицы</w:t>
                    <w:br/>
                    <w:t>(100 м2 кровл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21854 руб.): 120%*0.9 от ФОТ (20235 руб.)</w:t>
                    <w:br/>
                    <w:t>СП (11180 руб.): 65%*0.85 от ФОТ (2023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43,23</w:t>
                    <w:br/>
                    <w:t>1797,5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,63</w:t>
                    <w:br/>
                    <w:t>25,4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65,0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49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5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5</w:t>
                    <w:br/>
                    <w:t>28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87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,95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9,4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3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енка подкровельная антиконденсатная (ги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изоляционная) типа ЮТАКОН</w:t>
                    <w:br/>
                    <w:t>(м2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28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34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34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3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аллочерепица «Монтеррей»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9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255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255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569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фнастил оцинкованный с покрытием полиэстер НC21-0,7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0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77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7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731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ые элементы металлочерепичной кровли: планка для карниза длиной 2000 мм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5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5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3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енка пароизоляционная ЮТАФОЛ (3-х слойная полиэтиленовая с ар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рованным слоем из полиэтиленовых полос)</w:t>
                    <w:br/>
                    <w:t>(м2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6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6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5468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ые элементы металлочерепичной кровли: конек для кровли оцинкованный, размером 200х200 мм, длиной 2000 мм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28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ые элементы металлочерепичной кровли: коньковый элемент, разжелобки, профили с покрытием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,6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,5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,5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4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4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7317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ые элементы металлочерепичной кровли: планка для снегозадерж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я длиной 2000 мм</w:t>
                    <w:br/>
                    <w:t>(шт.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3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3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2-01-009-0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желобов: подвесных</w:t>
                    <w:br/>
                    <w:t>(100 м желобов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448 руб.): 120%*0.9 от ФОТ (415 руб.)</w:t>
                    <w:br/>
                    <w:t>СП (229 руб.): 65%*0.85 от ФОТ (41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08,85</w:t>
                    <w:br/>
                    <w:t>294,3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3</w:t>
                    <w:br/>
                    <w:t>2,4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87,1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3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  <w:br/>
                    <w:t>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8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121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5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187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ль листовая оцин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анная толщиной листа 0,7 мм</w:t>
                    <w:br/>
                    <w:t>(т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632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5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72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72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883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об водосточный МП, диаметр 185х3000 мм, полиэстер (стандартный цвет)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8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8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6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6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850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единитель желоба МП, д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метр 125 мм, стандартный цвет</w:t>
                    <w:br/>
                    <w:t>(10 шт.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6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,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,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88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тель желоба МП, диаметр 185х350 мм, полиэстер (стандартный цвет)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6-07-002-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воронок сливных диаметром: 150 мм</w:t>
                    <w:br/>
                    <w:t>(1 воронка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52 руб.): 128%*0.9 от ФОТ (132 руб.)</w:t>
                    <w:br/>
                    <w:t>СП (93 руб.): 83%*0.85 от ФОТ (132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8</w:t>
                    <w:br/>
                    <w:t>13,2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5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6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330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ронка сливная диаметром 150 мм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9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9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3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3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889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ронка водосборная МП, диаметр 350/150 мм, полиэс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р (стандартный цвет)</w:t>
                    <w:br/>
                    <w:t>(шт.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8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8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8-10-3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на: колен водосточных труб с земли, лестниц и подмостей</w:t>
                    <w:br/>
                    <w:t>(100 шт.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129 руб.): 83% от ФОТ (156 руб.)</w:t>
                    <w:br/>
                    <w:t>СП (101 руб.): 65% от ФОТ (156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9,27</w:t>
                    <w:br/>
                    <w:t>520,7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1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201-110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ено из оцинкованной стали толщиной 0,55 мм, диаметром 140 мм, марка ТВ-140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0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4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4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897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ено трубы МП, диаметр 150 мм, полиэстер (стандартный цвет)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5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5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8-10-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на: прямых звеньев водосточных труб с земли, лестниц или подмостей</w:t>
                    <w:br/>
                    <w:t>(100 м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199 руб.): 83% от ФОТ (240 руб.)</w:t>
                    <w:br/>
                    <w:t>СП (156 руб.): 65% от ФОТ (240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82,26</w:t>
                    <w:br/>
                    <w:t>299,9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1,5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7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4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201-11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енья водосточных труб из оцинкованной стали толщиной 0,55 мм, диаметром 140 мм, марка ТВ-140</w:t>
                    <w:br/>
                    <w:t>(м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1,6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17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17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893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ба водосточная МП, диаметр 150х1000 мм, полиэстер (стандартный цвет)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8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8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89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тель трубы (саморез) МП, диаметр 150 мм, полиэстер (стандартный цвет)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4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4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301-59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желоба МП универсальный, диаметр 185 мм, полиэстер (стандартный цве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)</w:t>
                    <w:br/>
                    <w:t>(шт.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,7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,7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рямые затраты по разделу в базисных ценах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4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65</w:t>
                    <w:br/>
                    <w:t>28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58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6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0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разделу 2 Устройство кровли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247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6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 3. Фас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отмостки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1-02-057-0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грунта вручную в траншеях глубиной до 2 м без креплений с откосами, группа грунтов: 2</w:t>
                    <w:br/>
                    <w:t>(100 м3 грунта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27 руб.): 80%*0.9 от ФОТ (177 руб.)</w:t>
                    <w:br/>
                    <w:t>СП (68 руб.): 45%*0.85 от ФОТ (177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34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9,4</w:t>
                    <w:br/>
                    <w:t>1319,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77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8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-002-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основания под фундаменты: песчаного</w:t>
                    <w:br/>
                    <w:t>(1 м3 основани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19 руб.): 122%*0.9 от ФОТ (108 руб.)</w:t>
                    <w:br/>
                    <w:t>СП (73 руб.): 80%*0.85 от ФОТ (108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,6</w:t>
                    <w:br/>
                    <w:t>20,6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66</w:t>
                    <w:br/>
                    <w:t>3,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3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</w:t>
                    <w:br/>
                    <w:t>1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64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9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8-01-002-0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основания под фундаменты: щебеночного</w:t>
                    <w:br/>
                    <w:t>(1 м3 основани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275 руб.): 122%*0.9 от ФОТ (250 руб.)</w:t>
                    <w:br/>
                    <w:t>СП (170 руб.): 80%*0.85 от ФОТ (250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,95</w:t>
                    <w:br/>
                    <w:t>21,5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8</w:t>
                    <w:br/>
                    <w:t>6,2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3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5</w:t>
                    <w:br/>
                    <w:t>5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84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6-01-001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бетонной подготовки</w:t>
                    <w:br/>
                    <w:t>(100 м3 бетона, бутобетона и железобетона в деле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257 руб.): 105%*0.9 от ФОТ (272 руб.)</w:t>
                    <w:br/>
                    <w:t>СП (150 руб.): 65%*0.85 от ФОТ (272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67,76</w:t>
                    <w:br/>
                    <w:t>1542,1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5,1</w:t>
                    <w:br/>
                    <w:t>272,4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570,5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</w:t>
                    <w:br/>
                    <w:t>4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 пандус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8-01-002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основания под фундаменты: песчаного</w:t>
                    <w:br/>
                    <w:t>(1 м3 основани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84 руб.): 122%*0.9 от ФОТ (168 руб.)</w:t>
                    <w:br/>
                    <w:t>СП (114 руб.): 80%*0.85 от ФОТ (168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,6</w:t>
                    <w:br/>
                    <w:t>20,6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66</w:t>
                    <w:br/>
                    <w:t>3,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3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</w:t>
                    <w:br/>
                    <w:t>2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64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2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8-01-002-0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основания под фундаменты: щебеночного</w:t>
                    <w:br/>
                    <w:t>(1 м3 основани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214 руб.): 122%*0.9 от ФОТ (195 руб.)</w:t>
                    <w:br/>
                    <w:t>СП (133 руб.): 80%*0.85 от ФОТ (19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,95</w:t>
                    <w:br/>
                    <w:t>21,5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8</w:t>
                    <w:br/>
                    <w:t>6,2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3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3</w:t>
                    <w:br/>
                    <w:t>4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32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6-01-015-10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мирование подстилающих слоев и набетонок</w:t>
                    <w:br/>
                    <w:t>(1 т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0 руб.): 105%*0.9 от ФОТ (11 руб.)</w:t>
                    <w:br/>
                    <w:t>СП (6 руб.): 65%*0.85 от ФОТ (11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1,56</w:t>
                    <w:br/>
                    <w:t>122,9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88</w:t>
                    <w:br/>
                    <w:t>2,4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5,7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53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1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6-01-001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бетонной подготовки</w:t>
                    <w:br/>
                    <w:t>(100 м3 бетона, бутобетона и железобетона в деле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34 руб.): 105%*0.9 от ФОТ (36 руб.)</w:t>
                    <w:br/>
                    <w:t>СП (20 руб.): 65%*0.85 от ФОТ (36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67,76</w:t>
                    <w:br/>
                    <w:t>1542,1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5,1</w:t>
                    <w:br/>
                    <w:t>272,4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570,5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  <w:br/>
                    <w:t>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14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1-01-027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покрытий на цементном растворе из плиток: бетонных, цементных или мозаичных</w:t>
                    <w:br/>
                    <w:t>(100 м2 покрыти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74 руб.): 123%*0.9 от ФОТ (157 руб.)</w:t>
                    <w:br/>
                    <w:t>СП (100 руб.): 75%*0.85 от ФОТ (157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3,93</w:t>
                    <w:br/>
                    <w:t>742,4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,2</w:t>
                    <w:br/>
                    <w:t>42,9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0,2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  <w:br/>
                    <w:t>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506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403-01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иты бетонные и цементно-песчаные для тротуаров, полов и облицовки, марки 300, толщина 35 мм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0,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айс-лист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итка бетонная брусчатка размером 200*100*40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8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8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7-05-016-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металлических ограждений: без поручней</w:t>
                    <w:br/>
                    <w:t>(100 м ограждени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33 руб.): 155%*0.9 от ФОТ (95 руб.)</w:t>
                    <w:br/>
                    <w:t>СП (81 руб.): 100%*0.85 от ФОТ (9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25,7</w:t>
                    <w:br/>
                    <w:t>471,9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,25</w:t>
                    <w:br/>
                    <w:t>5,7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52,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8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  <w:br/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497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201-0650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аждения лестничных проемов, лестничные марши, пожарные лестницы</w:t>
                    <w:br/>
                    <w:t>(т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41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71,9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71,9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16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16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айс-лист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аждения  пандуса хромированные</w:t>
                    <w:br/>
                    <w:t>(м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,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,6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3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3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цоколя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5-01-090-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вентилируемых фасадов с облицовкой плитами из керамогранита: без теплоизоляционного слоя</w:t>
                    <w:br/>
                    <w:t>(100 м2 облицовк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4795 руб.): 105%*0.9 от ФОТ (5074 руб.)</w:t>
                    <w:br/>
                    <w:t>СП (2372 руб.): 55%*0.85 от ФОТ (5074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0,16</w:t>
                    <w:br/>
                    <w:t>2563,0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7,09</w:t>
                    <w:br/>
                    <w:t>271,6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1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8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6</w:t>
                    <w:br/>
                    <w:t>48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,89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,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169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урупы-саморезы 4,2х16 мм</w:t>
                    <w:br/>
                    <w:t>(100 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1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24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наружный, внутренний из оцинкованной стали с полимерным покрытием</w:t>
                    <w:br/>
                    <w:t>(п.м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4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2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2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240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ая планка из оцинкованной стали с полимерным покрытием</w:t>
                    <w:br/>
                    <w:t>(п.м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3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3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240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онштейн выравнивающий стальной оцинкованный, высотой профиля (h) 200 мм, толщиной металла (t) 1,2 мм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6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3400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бель-гвоздь 8х100 мм</w:t>
                    <w:br/>
                    <w:t>(100 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201-0793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филь направляющий ПН-4 75/40/0,6</w:t>
                    <w:br/>
                    <w:t>(м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3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енка подкровельная антиконденсатная (гидроизоляционная) типа ЮТАКОН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559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итки керамогранитные размером 600х600х10 мм, светло-серые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,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4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4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0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0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стен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8-07-001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и разборка наружных инвентарных лесов высотой до 16 м: трубчатых для кладки облицовки</w:t>
                    <w:br/>
                    <w:t>(100 м2 вертикальной проекции для наружных лесов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5485 руб.): 122%*0.9 от ФОТ (4995 руб.)</w:t>
                    <w:br/>
                    <w:t>СП (3397 руб.): 80%*0.85 от ФОТ (499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5,78</w:t>
                    <w:br/>
                    <w:t>411,7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,7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9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,4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63-7-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борка облицовки стен: из керамических глазурованных плиток</w:t>
                    <w:br/>
                    <w:t>(100 м2 поверхности облицовк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5397 руб.): 77% от ФОТ (7009 руб.)</w:t>
                    <w:br/>
                    <w:t>СП (3505 руб.): 50% от ФОТ (7009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5,91</w:t>
                    <w:br/>
                    <w:t>558,7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17</w:t>
                    <w:br/>
                    <w:t>19,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6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</w:t>
                    <w:br/>
                    <w:t>23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,2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53-16-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кирпичной кладки стен отдельными местами</w:t>
                    <w:br/>
                    <w:t>(1 м3 кладк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1188 руб.): 86% от ФОТ (1381 руб.)</w:t>
                    <w:br/>
                    <w:t>СП (967 руб.): 70% от ФОТ (1381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,1</w:t>
                    <w:br/>
                    <w:t>271,0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93</w:t>
                    <w:br/>
                    <w:t>5,2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,0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7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</w:t>
                    <w:br/>
                    <w:t>2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3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,95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5-02-001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учшенная штукатурка фасадов цементно-известковым раствором по камню: стен</w:t>
                    <w:br/>
                    <w:t>(100 м2 оштукатуриваемой поверхност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8907 руб.): 105%*0.9 от ФОТ (9425 руб.)</w:t>
                    <w:br/>
                    <w:t>СП (4406 руб.): 55%*0.85 от ФОТ (9425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1,93</w:t>
                    <w:br/>
                    <w:t>749,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6</w:t>
                    <w:br/>
                    <w:t>27,8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2,2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7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6</w:t>
                    <w:br/>
                    <w:t>33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3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51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8,74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5-04-019-0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раска фасадов акриловыми составами: с лесов краскопультами с подготовкой поверхности</w:t>
                    <w:br/>
                    <w:t>(100 м2 окрашиваемой поверхност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315 руб.): 105%*0.9 от ФОТ (1392 руб.)</w:t>
                    <w:br/>
                    <w:t>СП (651 руб.): 55%*0.85 от ФОТ (1392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,35</w:t>
                    <w:br/>
                    <w:t>114,7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4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6,1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7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2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0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3469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ска фактурная ВД-АК-1180, фасадная ВГТ</w:t>
                    <w:br/>
                    <w:t>(т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460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6,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6,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64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64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652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ска акриловая водно-дисперсионная "БИРСС Фасад-Колор", тон средний</w:t>
                    <w:br/>
                    <w:t>(т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609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90,5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90,5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2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2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5-01-070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ицовка: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</w:t>
                    <w:br/>
                    <w:t>(1 м2 проемов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942 руб.): 105%*0.9 от ФОТ (997 руб.)</w:t>
                    <w:br/>
                    <w:t>СП (466 руб.): 55%*0.85 от ФОТ (997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6</w:t>
                    <w:br/>
                    <w:t>15,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4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82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вод сетей  электроснабжения в здание ДК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69-2-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рление отверстий: в кирпичных стенах электроперфоратором диаметром до 20 мм, толщина стен 0,5 кирпича</w:t>
                    <w:br/>
                    <w:t>(100 отверстий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78% от ФОТ</w:t>
                    <w:br/>
                    <w:t>СП 50% от ФОТ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77</w:t>
                    <w:br/>
                    <w:t>44,7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р69-2-2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рление отверстий: на каждые 0,5 кирпича толщины стен добавлять к расценке 69-2-1</w:t>
                    <w:br/>
                    <w:t>(100 отверстий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78% от ФОТ</w:t>
                    <w:br/>
                    <w:t>СП 50% от ФОТ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67</w:t>
                    <w:br/>
                    <w:t>43,0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6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2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м08-02-411-0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вод гибкий, наружный диаметр металлорукава: до 60 мм</w:t>
                    <w:br/>
                    <w:t>(1 ввод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7 руб.): 95% от ФОТ (7 руб.)</w:t>
                    <w:br/>
                    <w:t>СП (5 руб.): 65% от ФОТ (7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4</w:t>
                    <w:br/>
                    <w:t>7,3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6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м08-02-155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рметизация проходов при вводе кабелей во взрывоопасные помещения уплотнительной массой</w:t>
                    <w:br/>
                    <w:t>(1 проход кабел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3 руб.): 95% от ФОТ (3 руб.)</w:t>
                    <w:br/>
                    <w:t>СП (2 руб.): 65% от ФОТ (3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29</w:t>
                    <w:br/>
                    <w:t>3,4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м08-02-148-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бель до 35 кВ в проложенных трубах, блоках и коробах, масса 1 м кабеля: до 6 кг</w:t>
                    <w:br/>
                    <w:t>(100 м кабеля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(20 руб.): 95% от ФОТ (21 руб.)</w:t>
                    <w:br/>
                    <w:t>СП (14 руб.): 65% от ФОТ (21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,71</w:t>
                    <w:br/>
                    <w:t>211,7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  <w:br/>
                    <w:t>2,4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502-082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ода самонесущие изолированные для воздушных линий электропередачи с алюминиевыми жилами марки СИП-1 3х185+1х95- 0,6/1,0</w:t>
                    <w:br/>
                    <w:t>(1000 м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0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91,4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91,4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рямые затраты по разделу в базисных ценах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58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9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8</w:t>
                    <w:br/>
                    <w:t>127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95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8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8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разделу 3 Фасад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161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8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 4. Входная группа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09-03-014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таж связей и распорок из одиночных и парных уголков, гнутосварных профилей для пролетов: до 24 м при высоте здания до 25 м</w:t>
                    <w:br/>
                    <w:t>(1 т конструкций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61 руб.): 90%*0.9 от ФОТ (199 руб.)</w:t>
                    <w:br/>
                    <w:t>СП (144 руб.): 85%*0.85 от ФОТ (199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7,72</w:t>
                    <w:br/>
                    <w:t>607,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,91</w:t>
                    <w:br/>
                    <w:t>58,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,1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</w:t>
                    <w:br/>
                    <w:t>1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77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8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201-077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структивные элементы вспомогательного назначения с преобладанием профильного проката без отверстий и сборосварочных операций</w:t>
                    <w:br/>
                    <w:t>(т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77,7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77,7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3-03-004-2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раска металлических огрунтованных поверхностей: эмалью ПФ-115 за 2 раза</w:t>
                    <w:br/>
                    <w:t>(100 м2 окрашиваемой поверхност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за 2 раза ПЗ=2 (ОЗП=2; ЭМ=2 к расх.; ЗПМ=2; МАТ=2 к расх.; ТЗ=2; ТЗМ=2))</w:t>
                    <w:br/>
                    <w:t>НР (5 руб.): 90%*0.9 от ФОТ (6 руб.)</w:t>
                    <w:br/>
                    <w:t>СП (4 руб.): 70%*0.85 от ФОТ (6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8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9,58</w:t>
                    <w:br/>
                    <w:t>66,4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6</w:t>
                    <w:br/>
                    <w:t>0,1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7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2-01-015-03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пароизоляции: прокладочной в один слой</w:t>
                    <w:br/>
                    <w:t>(100 м2 изолируемой поверхност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58 руб.): 120%*0.9 от ФОТ (54 руб.)</w:t>
                    <w:br/>
                    <w:t>СП (30 руб.): 65%*0.85 от ФОТ (54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1,42</w:t>
                    <w:br/>
                    <w:t>75,2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84</w:t>
                    <w:br/>
                    <w:t>1,9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8,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  <w:br/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1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3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085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ероид кровельный с пылевидной посыпкой марки РКП-350б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7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4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4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059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ика битумная кровельная горячая</w:t>
                    <w:br/>
                    <w:t>(т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03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0,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0,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1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1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3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енка подкровельная антиконденсатная (гидроизоляционная) типа ЮТАКОН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2-01-023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кровли из металлочерепицы по готовым прогонам: простая кровля</w:t>
                    <w:br/>
                    <w:t>(100 м2 кровли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285 руб.): 120%*0.9 от ФОТ (264 руб.)</w:t>
                    <w:br/>
                    <w:t>СП (146 руб.): 65%*0.85 от ФОТ (264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93,56</w:t>
                    <w:br/>
                    <w:t>365,5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,75</w:t>
                    <w:br/>
                    <w:t>11,9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91,2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  <w:br/>
                    <w:t>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8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309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3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аллочерепица «Монтеррей»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5,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03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03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569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фнастил оцинкованный с покрытием полиэстер НC21-0,7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3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731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ые элементы металлочерепичной кровли: планка для карниза длиной 2000 мм</w:t>
                    <w:br/>
                    <w:t>(шт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5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5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128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ые элементы металлочерепичной кровли: коньковый элемент, разжелобки, профили с покрытием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5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,5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,5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0-01-022-0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шивка потолков: досками обшивки</w:t>
                    <w:br/>
                    <w:t>(100 м2 потолка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243 руб.): 118%*0.9 от ФОТ (229 руб.)</w:t>
                    <w:br/>
                    <w:t>СП (123 руб.): 63%*0.85 от ФОТ (229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8,17</w:t>
                    <w:br/>
                    <w:t>543,9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5</w:t>
                    <w:br/>
                    <w:t>3,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22,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  <w:br/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929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69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Р10-01-022-04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шивка потолков: сталью кровельной неоцинкованной по дереву</w:t>
                    <w:br/>
                    <w:t>(100 м2 потолка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(МДС35-IV п.4.7. При ремонте и реконструкции зданий и сооружений работы, аналогичные технологическим процессам в новом строительстве ОЗП=1,15; ЭМ=1,25 к расх.; ЗПМ=1,25; ТЗ=1,15; ТЗМ=1,25)</w:t>
                    <w:br/>
                    <w:t>НР (114 руб.): 118%*0.9 от ФОТ (107 руб.)</w:t>
                    <w:br/>
                    <w:t>СП (57 руб.): 63%*0.85 от ФОТ (107 руб.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2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0,66</w:t>
                    <w:br/>
                    <w:t>254,7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4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4,4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08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4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1756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ль листовая кровельная СТК-1 толщиной 0,50 мм</w:t>
                    <w:br/>
                    <w:t>(т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176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-101-456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фнастил оцинкованный с покрытием полиэстер C10-1100-0,7</w:t>
                    <w:br/>
                    <w:t>(м2)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84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8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8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6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6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рямые затраты по разделу в базисных ценах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3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  <w:br/>
                    <w:t>2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8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разделу 4 Входная групп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328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 5. Погрузо-разгрузочные работы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пг-01-01-01-041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рузочные работы при автомобильных перевозках: мусора строительного с погрузкой вручную</w:t>
                    <w:br/>
                    <w:t>(1 т груза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0% от ФОТ</w:t>
                    <w:br/>
                    <w:t>СП 0% от ФОТ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64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ССЦпг-03-21-01-015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возка грузов автомобилями-самосвалами грузоподъемностью 10 т, работающих вне карьера, на расстояние: до 15 км I класс груза</w:t>
                    <w:br/>
                    <w:t>(1 т груза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br/>
                    <w:t>НР 0% от ФОТ</w:t>
                    <w:br/>
                    <w:t>СП 0% от ФОТ</w:t>
                  </w:r>
                </w:p>
              </w:tc>
              <w:tc>
                <w:tcPr>
                  <w:tcW w:w="3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641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4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4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рямые затраты по разделу в базисных ценах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разделу 5 Погрузо-разгрузочные работ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26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И ПО СМЕТЕ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рямые затраты по смете в базисных ценах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84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1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93</w:t>
                    <w:br/>
                    <w:t>165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772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37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3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и по смете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того Строительные работ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7279,2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того Монтажные работ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42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42706,2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правочно, в базисных ценах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Материал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772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Машины и механизм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9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ФОТ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46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37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3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ДС 20%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8541,2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СЕГО по смете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11247,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3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ил: 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должность, подпись, расшифровк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рил: 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4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должность, подпись, расшифровк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Погорелова</dc:creator>
  <dc:description/>
  <cp:keywords/>
  <dc:language>en-US</dc:language>
  <cp:lastModifiedBy>Admin</cp:lastModifiedBy>
  <cp:lastPrinted>2018-05-24T14:25:00Z</cp:lastPrinted>
  <dcterms:modified xsi:type="dcterms:W3CDTF">2019-04-29T13:05:00Z</dcterms:modified>
  <cp:revision>5</cp:revision>
  <dc:subject/>
  <dc:title>МЕСЯЧНЫЙ ОТЧЕТ</dc:title>
</cp:coreProperties>
</file>