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ЕЛ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ВОРОНЕЖ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от    " ___" апреля 2019 года                                                                                      №   __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сводных сметных расчетов </w:t>
      </w:r>
    </w:p>
    <w:p>
      <w:pPr>
        <w:pStyle w:val="Style1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полнение работ по ремонту автомобильных дорог </w:t>
      </w:r>
    </w:p>
    <w:p>
      <w:pPr>
        <w:pStyle w:val="Style1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. Кирова (переулки), ул. Победы (переулки) с. Новомеловатка</w:t>
      </w:r>
    </w:p>
    <w:p>
      <w:pPr>
        <w:pStyle w:val="Style1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мотрев сводные сметные расчеты стоимости </w:t>
      </w:r>
      <w:r>
        <w:rPr>
          <w:rFonts w:cs="Times New Roman" w:ascii="Times New Roman" w:hAnsi="Times New Roman"/>
          <w:kern w:val="2"/>
          <w:sz w:val="24"/>
          <w:szCs w:val="24"/>
        </w:rPr>
        <w:t>выполнения  работ по ремонту автомобильных дорог ул. Кирова (переулки), ул. Победы (переулки) с. Новомеловатка</w:t>
      </w:r>
    </w:p>
    <w:p>
      <w:pPr>
        <w:pStyle w:val="Style1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ачее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осуществляемый в рамках целевой программы «</w:t>
      </w:r>
      <w:r>
        <w:rPr>
          <w:rFonts w:cs="Times New Roman" w:ascii="Times New Roman" w:hAnsi="Times New Roman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Times New Roman" w:ascii="Times New Roman" w:hAnsi="Times New Roman"/>
          <w:bCs/>
          <w:sz w:val="24"/>
          <w:szCs w:val="24"/>
        </w:rPr>
        <w:t>», администрация Меловатского сельского поселения Калачеевского муниципального района постановляет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водные сметные расчеты стоимости </w:t>
      </w:r>
      <w:r>
        <w:rPr>
          <w:rFonts w:cs="Times New Roman" w:ascii="Times New Roman" w:hAnsi="Times New Roman"/>
          <w:kern w:val="2"/>
          <w:sz w:val="24"/>
          <w:szCs w:val="24"/>
        </w:rPr>
        <w:t>выполнения  работ по ремонту автомобильных дорог ул. Кирова (переулки), ул. Победы (переулки) с. Новомеловатка Калачее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сумму 2395454 рубля 44 копейк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both"/>
        <w:rPr/>
      </w:pPr>
      <w:r>
        <w:rPr/>
        <w:t>Ведущему специалисту администрации Костюковой Е.В. обеспечить софинансирование из местного бюджета в размере 1075454 (Один миллион семьдесят четыре тысячи четыреста пятьдесят четыре) рубля. 44 коп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 за  исполнением  данного постановления,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 xml:space="preserve">Меловатского </w:t>
      </w:r>
      <w:r>
        <w:rPr>
          <w:sz w:val="24"/>
          <w:szCs w:val="24"/>
        </w:rPr>
        <w:t>сельского поселения</w:t>
        <w:tab/>
        <w:tab/>
        <w:t xml:space="preserve">                      </w:t>
        <w:tab/>
        <w:t>И.И. Демиденко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 xml:space="preserve">                                                        </w:t>
      </w:r>
    </w:p>
    <w:tbl>
      <w:tblPr>
        <w:tblW w:w="1176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60"/>
        <w:gridCol w:w="960"/>
        <w:gridCol w:w="960"/>
        <w:gridCol w:w="960"/>
        <w:gridCol w:w="256"/>
        <w:gridCol w:w="1707"/>
        <w:gridCol w:w="1226"/>
        <w:gridCol w:w="1070"/>
        <w:gridCol w:w="2018"/>
        <w:gridCol w:w="960"/>
      </w:tblGrid>
      <w:tr>
        <w:trPr>
          <w:trHeight w:val="22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960"/>
      </w:tblGrid>
      <w:tr>
        <w:trPr>
          <w:trHeight w:val="25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к постановлению от __.04.2019 г. № 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32"/>
        </w:rPr>
        <w:t>Сводный сметный рас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Выполнение работ по ремонту автомобильных дорог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л. Кирова (переулки), ул. Победы (переулки) с. Новомеловат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spacing w:lineRule="atLeast" w:line="10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18"/>
          <w:szCs w:val="20"/>
        </w:rPr>
      </w:pPr>
      <w:r>
        <w:rPr>
          <w:rFonts w:cs="Times New Roman"/>
          <w:b/>
          <w:kern w:val="2"/>
          <w:sz w:val="18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Составлен в ценах      2019 год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Обоснование:              Ведомость дефектов и намечаемых работ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</w:t>
      </w:r>
      <w:r>
        <w:rPr/>
        <w:t>Приказ департамента транспорта и автомобильных дорог Воронежской области от 15.01.2018 г. №13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85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74"/>
        <w:gridCol w:w="6213"/>
        <w:gridCol w:w="1502"/>
      </w:tblGrid>
      <w:tr>
        <w:trPr>
          <w:trHeight w:val="11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метная стоимость с НДС, руб.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метный расчет № 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я работ по ремонту автомобильной дороги по ул. Победы (переулок 1) с. Новомеловатка Калачеевского муниципального района Воронеж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6330,5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метный расчет № 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я работ по ремонту автомобильной дороги по ул. Победы (переулок 2) с. Новомеловатка Калачеевского муниципального района Воронеж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6330,5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метный расчет № 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я работ по ремонту автомобильной дороги по ул. Победы (переулок 3) с. Новомеловатка Калачеевского муниципального района Воронеж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7434,99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метный расчет № 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я работ по ремонту автомобильной дороги по ул. Кирова (переулок 1) с. Новомеловатка Калачеевского муниципального района Воронеж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10862,7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метный расчет № 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ыполнения работ по ремонту автомобильной дороги по ул. Кирова (переулок 2) с. Новомеловатка Ка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</w:rPr>
              <w:t>ачеевского муниципального района Воронеж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4495,75</w:t>
            </w:r>
          </w:p>
        </w:tc>
      </w:tr>
      <w:tr>
        <w:trPr>
          <w:trHeight w:val="365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по сметному расчету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 395 454,44</w:t>
            </w:r>
          </w:p>
        </w:tc>
      </w:tr>
      <w:tr>
        <w:trPr>
          <w:trHeight w:val="365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ом числе НДС – 20%, руб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99 24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УТВЕРЖДЕНО:</w:t>
      </w:r>
    </w:p>
    <w:p>
      <w:pPr>
        <w:pStyle w:val="Normal"/>
        <w:rPr/>
      </w:pPr>
      <w:r>
        <w:rPr/>
        <w:t xml:space="preserve">       </w:t>
      </w:r>
      <w:r>
        <w:rPr/>
        <w:t>Глава Меловат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                                                                 ____________________ И.И. Демид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  <w:vertAlign w:val="subscript"/>
        </w:rPr>
      </w:pPr>
      <w:r>
        <w:rPr/>
        <w:t xml:space="preserve">      </w:t>
      </w:r>
      <w:r>
        <w:rPr/>
        <w:t xml:space="preserve">«______»______________________  2019 г.                           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                   </w:t>
      </w:r>
      <w:r>
        <w:rPr>
          <w:sz w:val="20"/>
          <w:szCs w:val="20"/>
          <w:vertAlign w:val="subscript"/>
        </w:rPr>
        <w:t xml:space="preserve">М.П.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" w:right="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Погорелова</dc:creator>
  <dc:description/>
  <dc:language>en-US</dc:language>
  <cp:lastModifiedBy>START</cp:lastModifiedBy>
  <cp:lastPrinted>2018-05-24T14:25:00Z</cp:lastPrinted>
  <dcterms:modified xsi:type="dcterms:W3CDTF">2019-04-09T11:54:00Z</dcterms:modified>
  <cp:revision>2</cp:revision>
  <dc:subject/>
  <dc:title>МЕСЯЧНЫЙ ОТЧЕТ</dc:title>
</cp:coreProperties>
</file>