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МЕЛОВ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</w:rPr>
        <w:t xml:space="preserve">ВОРОНЕЖСКОЙ ОБЛА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24"/>
        </w:rPr>
      </w:pPr>
      <w:r>
        <w:rPr/>
        <w:t>от "12" апреля 2019  года № 3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 утверждении плана дорожных работ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на 2019 год (по ремонту автомобильных дорог местного значения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еловатского сельского поселения Калачеевского муниципального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йона Воронежской области</w:t>
      </w:r>
    </w:p>
    <w:p>
      <w:pPr>
        <w:pStyle w:val="Normal"/>
        <w:spacing w:lineRule="auto" w:line="22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2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2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В соответствии с Федеральным законом от 6 октября 2003 года № 131-ФЗ  «Об общих принципах организации местного самоуправления в Российской Федерации», законом Воронежской области от 06.10.2011 г. № 128-ОЗ  « О дорожном фонде Воронежской области», в целях реализации ведомственной целевой программы «Развитие сети автомобильных дорог общего пользования Воронежской области на 2013-2020 гг.»,  администрация Меловатского  сельского поселения </w:t>
      </w:r>
    </w:p>
    <w:p>
      <w:pPr>
        <w:pStyle w:val="Normal"/>
        <w:spacing w:lineRule="auto" w:line="228"/>
        <w:rPr/>
      </w:pPr>
      <w:r>
        <w:rPr>
          <w:b/>
          <w:bCs/>
          <w:sz w:val="22"/>
          <w:szCs w:val="22"/>
        </w:rPr>
        <w:t>постановляет:</w:t>
      </w:r>
    </w:p>
    <w:p>
      <w:pPr>
        <w:pStyle w:val="Normal"/>
        <w:spacing w:lineRule="auto" w:line="2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28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1.  Утвердить план дорожных работ по ремонту дорог местного значения Меловатского сельского поселения  Калачеевского муниципального района Воронежской области на 2019 год согласно приложению № 1 к настоящему постановлению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Контроль за исполнением  данного постановления возложить на ведущего специалиста Костюкову Е.В..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Глава </w:t>
      </w:r>
      <w:r>
        <w:rPr>
          <w:bCs/>
          <w:sz w:val="22"/>
          <w:szCs w:val="22"/>
        </w:rPr>
        <w:t xml:space="preserve">Меловатского </w:t>
      </w:r>
      <w:r>
        <w:rPr>
          <w:sz w:val="22"/>
          <w:szCs w:val="22"/>
        </w:rPr>
        <w:t>сельского поселения:</w:t>
        <w:tab/>
        <w:tab/>
        <w:tab/>
        <w:t xml:space="preserve">И.И. Демиденко </w:t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>Меловат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2.04.2019 года № 3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ЛА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орожных работ по ремонту автомобильных дорог местного значения Меловатского сельского поселения Калачеевского муниципального района Воронежской област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804"/>
        <w:gridCol w:w="818"/>
        <w:gridCol w:w="804"/>
        <w:gridCol w:w="1319"/>
        <w:gridCol w:w="1268"/>
        <w:gridCol w:w="179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ов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выполнения работ в 2019 году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финансирования на 2019 год., всего (руб.)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г.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униципального бюдж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, капитальный ремонт, ремонт автомобильных дорог общего пользования (за исключением автомобильных дорог федерального значения), всего в т.ч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5454,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454,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все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 объекта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все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 объекта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все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 объекта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, все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5454,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454,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по объектам                                                 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1                                                                       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по ул. Кирова (переулок 1) в с.Новомеловатка Калачеевского района, Воронежской обла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862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86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по ул. Кирова (переулок 2) в с. Новомеловатка Калачеевского района, Воронежской обла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495,7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495,75</w:t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автомобильной дороги по ул. Победы (переулок 1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. Новомелова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чеевского района, Воронежской обла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33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30,5</w:t>
            </w:r>
          </w:p>
        </w:tc>
      </w:tr>
      <w:tr>
        <w:trPr>
          <w:trHeight w:val="16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автомобильной дороги по ул. Победы (переулок 2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. Новомеловатка Калачеевского района, Воронежской обла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33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30,5</w:t>
            </w:r>
          </w:p>
        </w:tc>
      </w:tr>
      <w:tr>
        <w:trPr>
          <w:trHeight w:val="16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автомобильной дороги по ул. Победы (переулок 3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. Новомеловатка Калачеевского района, Воронежской обла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434,9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34,99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52" w:leader="none"/>
      </w:tabs>
      <w:suppressAutoHyphens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suppressAutoHyphens w:val="true"/>
      <w:ind w:left="350" w:hanging="0"/>
      <w:jc w:val="center"/>
    </w:pPr>
    <w:rPr>
      <w:b/>
      <w:sz w:val="28"/>
    </w:rPr>
  </w:style>
  <w:style w:type="paragraph" w:styleId="211">
    <w:name w:val="Основной текст 21"/>
    <w:basedOn w:val="Normal"/>
    <w:qFormat/>
    <w:pPr>
      <w:suppressAutoHyphens w:val="true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50:00Z</dcterms:created>
  <dc:creator>Погорелова</dc:creator>
  <dc:description/>
  <cp:keywords/>
  <dc:language>en-US</dc:language>
  <cp:lastModifiedBy>Admin</cp:lastModifiedBy>
  <cp:lastPrinted>2018-05-24T14:11:00Z</cp:lastPrinted>
  <dcterms:modified xsi:type="dcterms:W3CDTF">2019-04-12T10:48:00Z</dcterms:modified>
  <cp:revision>5</cp:revision>
  <dc:subject/>
  <dc:title>СОВЕТ НАРОДНЫХ ДЕПУТАТОВ ХРЕЩАТОВСКОГО СЕЛЬСКОГО ПОСЕЛЕНИЯ КАЛАЧЕЕВСКОГО МУНИЦИПАЛЬНОГО РАЙОНА ВОРОНЕЖСКОЙ ОБЛАСТИ</dc:title>
</cp:coreProperties>
</file>