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770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ЕЛОВАТ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7»апреля 2023 г. № 3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овомеловат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еловатского сельского поселения Калачеевского муниципального района Воронежской области от 05.03.2018 г. № 8 «Об утверждении схемы размещения нестационарных торговых объектов на территории Меловатского сельского поселения Калачеевского муниципального района Воронежской области»</w:t>
      </w:r>
    </w:p>
    <w:p>
      <w:pPr>
        <w:pStyle w:val="Normal"/>
        <w:widowControl w:val="false"/>
        <w:autoSpaceDE w:val="false"/>
        <w:ind w:right="453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ие прокуратуры Калачеевского района от 09.03.2023 г. № 2-2-2023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Департамента предпринимательства и торговли Воронежской области от 22.06.2015 N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 администрация Меловатского сельского поселения Калачеевского муниципального района Воронежской области, в целях приведения нормативных правовых актов в соответствии с действующим законодательством постанов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Внести изменения в Постановление № 8 от 05.03.2018 г. «Об утверждении схемы размещения нестационарных торговых объектов на территории Меловатского сельского поселения Калачеевского муниципального района Воронежской области» следующие изменения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Изложить приложение № 1 Постановления в новой редакции согласно приложения.</w:t>
      </w:r>
    </w:p>
    <w:p>
      <w:pPr>
        <w:pStyle w:val="Normal"/>
        <w:ind w:right="-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естнике муниципальных правовых актов Меловатского сельского поселения Калачеевского муниципального района Воронежской области», а также разместить на официальном сайте администрации Меловатского сельского поселения в телекоммуникационной сети интернет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ловатского сельского поселения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1"/>
        <w:ind w:left="56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1"/>
        <w:ind w:left="56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ловатского сельского поселения</w:t>
      </w:r>
    </w:p>
    <w:p>
      <w:pPr>
        <w:pStyle w:val="1"/>
        <w:ind w:left="564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от 27.04.2023 г. № 32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ХЕМА</w:t>
      </w:r>
    </w:p>
    <w:p>
      <w:pPr>
        <w:pStyle w:val="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ения нестационарных торговых объектов на территории Меловатского сельского поселения Калачеевского муниципального района Воронежской области</w:t>
      </w:r>
    </w:p>
    <w:p>
      <w:pPr>
        <w:pStyle w:val="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jc w:val="center"/>
        <w:rPr/>
      </w:pPr>
      <w:r>
        <w:rPr/>
        <w:t>(Текстовая часть)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264"/>
        <w:gridCol w:w="1475"/>
        <w:gridCol w:w="1844"/>
        <w:gridCol w:w="1080"/>
        <w:gridCol w:w="1260"/>
        <w:gridCol w:w="1245"/>
        <w:gridCol w:w="1362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п/п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населенного пункта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ид нестационарного торгового объект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Площадь и размер земельного участка, торгового объект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размещенных </w:t>
            </w:r>
            <w:bookmarkStart w:id="0" w:name="YANDEX_96"/>
            <w:bookmarkEnd w:id="0"/>
            <w:r>
              <w:rPr>
                <w:rFonts w:cs="Arial" w:ascii="Arial" w:hAnsi="Arial"/>
                <w:color w:val="000000"/>
              </w:rPr>
              <w:t xml:space="preserve">нестационарных </w:t>
            </w:r>
            <w:bookmarkStart w:id="1" w:name="YANDEX_97"/>
            <w:bookmarkEnd w:id="1"/>
            <w:r>
              <w:rPr>
                <w:rFonts w:cs="Arial" w:ascii="Arial" w:hAnsi="Arial"/>
                <w:color w:val="000000"/>
              </w:rPr>
              <w:t xml:space="preserve">торговых </w:t>
            </w:r>
            <w:bookmarkStart w:id="2" w:name="YANDEX_98"/>
            <w:bookmarkEnd w:id="2"/>
            <w:r>
              <w:rPr>
                <w:rFonts w:cs="Arial" w:ascii="Arial" w:hAnsi="Arial"/>
                <w:color w:val="000000"/>
              </w:rPr>
              <w:t xml:space="preserve">объектов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Срок осуществления </w:t>
            </w:r>
            <w:bookmarkStart w:id="3" w:name="YANDEX_99"/>
            <w:bookmarkEnd w:id="3"/>
            <w:r>
              <w:rPr>
                <w:rFonts w:cs="Arial" w:ascii="Arial" w:hAnsi="Arial"/>
                <w:color w:val="000000"/>
              </w:rPr>
              <w:t xml:space="preserve">торговой деятельности в месте </w:t>
            </w:r>
            <w:bookmarkStart w:id="4" w:name="YANDEX_100"/>
            <w:bookmarkEnd w:id="4"/>
            <w:r>
              <w:rPr>
                <w:rFonts w:cs="Arial" w:ascii="Arial" w:hAnsi="Arial"/>
                <w:color w:val="000000"/>
              </w:rPr>
              <w:t xml:space="preserve">размещения </w:t>
            </w:r>
            <w:bookmarkStart w:id="5" w:name="YANDEX_101"/>
            <w:bookmarkEnd w:id="5"/>
            <w:r>
              <w:rPr>
                <w:rFonts w:cs="Arial" w:ascii="Arial" w:hAnsi="Arial"/>
                <w:color w:val="000000"/>
              </w:rPr>
              <w:t xml:space="preserve">нестационарных </w:t>
            </w:r>
            <w:bookmarkStart w:id="6" w:name="YANDEX_102"/>
            <w:bookmarkEnd w:id="6"/>
            <w:r>
              <w:rPr>
                <w:rFonts w:cs="Arial" w:ascii="Arial" w:hAnsi="Arial"/>
                <w:color w:val="000000"/>
              </w:rPr>
              <w:t xml:space="preserve">торговых </w:t>
            </w:r>
            <w:bookmarkStart w:id="7" w:name="YANDEX_103"/>
            <w:bookmarkEnd w:id="7"/>
            <w:r>
              <w:rPr>
                <w:rFonts w:cs="Arial" w:ascii="Arial" w:hAnsi="Arial"/>
                <w:color w:val="000000"/>
              </w:rPr>
              <w:t>объектов</w:t>
            </w:r>
            <w:bookmarkStart w:id="8" w:name="YANDEX_LAST"/>
            <w:bookmarkEnd w:id="8"/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Специализация торгового объекта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полнительная информ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(сведения об объектах, используемых субъектами малого и среднего бизнеса) 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с. Новомеловатка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торговая площадка для организации ярмарочной торговл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лощадь 1008 кв.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.(20*56) в 70 м. по направлению на север от жилого дома  по ул. Советская,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. Новомеловат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8 г.-2024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(еженедельно по вторникам)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смешанные товары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с. Попасное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торговая площадка для организации ярмарочной торговл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лощадь 6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.(20*30) в 76 метрах по направлению на северо-запад от жилого дома по ул. Октябрьская дом № 52 с. Попасное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.-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еженедельно п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четвергам)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смешанные товары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с. Юнаково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торговая площадка для организации ярмарочной торговли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лощадь 66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.(22*30) в 200 м. по направлению на запад от жилого дома по ул. Комсомольская, 57 с.Юнаково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.-2024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еженедельно по четвергам)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смешанные товары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424" w:gutter="0" w:header="0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45:00Z</dcterms:created>
  <dc:creator>ADMINISTRATION NMEL</dc:creator>
  <dc:description/>
  <cp:keywords/>
  <dc:language>en-US</dc:language>
  <cp:lastModifiedBy>Admin</cp:lastModifiedBy>
  <cp:lastPrinted>2023-04-25T14:51:00Z</cp:lastPrinted>
  <dcterms:modified xsi:type="dcterms:W3CDTF">2023-04-25T11:51:00Z</dcterms:modified>
  <cp:revision>6</cp:revision>
  <dc:subject/>
  <dc:title/>
</cp:coreProperties>
</file>