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т  05.05.2015г.                                                                         № 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вдовы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й Отечественной войны </w:t>
      </w:r>
    </w:p>
    <w:p>
      <w:pPr>
        <w:pStyle w:val="Normal"/>
        <w:rPr/>
      </w:pPr>
      <w:r>
        <w:rPr>
          <w:sz w:val="26"/>
          <w:szCs w:val="26"/>
        </w:rPr>
        <w:t>Смоленской Раисы Егоров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ей по адресу: с. Новомеловатка,</w:t>
      </w:r>
    </w:p>
    <w:p>
      <w:pPr>
        <w:pStyle w:val="Normal"/>
        <w:rPr/>
      </w:pPr>
      <w:r>
        <w:rPr>
          <w:sz w:val="26"/>
          <w:szCs w:val="26"/>
        </w:rPr>
        <w:t>ул. Советская, д. 30 , нуждающей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лучшении жилищ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заявление от  04.03.2015 года вдовы участника Великой Отечественной войны Смоленской Раисы Егоровны, зарегистрированной по адресу: Воронежская область, Калачеевский район, с. Новомеловатка, ул. Советская, д. 30 и предоставленные ею документы, в соответствии со ст. 51 Жилищного кодекса Российской Федерации, администрация Меловат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изнать нуждающейся в улучшении жилищных условий вдову умершего участника  Великой Отечественной войны Смоленскую Раису Егоровну  01.08.1926 года рождения, зарегистрированную по адресу: Воронежская область, Калачеевский район, с. Новомеловатка, ул. Советская, д. № 30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Меловатского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ельского поселения                                                     Н.И. Будковой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1:00Z</dcterms:created>
  <dc:creator>USER</dc:creator>
  <dc:description/>
  <cp:keywords/>
  <dc:language>en-US</dc:language>
  <cp:lastModifiedBy>START</cp:lastModifiedBy>
  <cp:lastPrinted>2015-05-07T12:00:00Z</cp:lastPrinted>
  <dcterms:modified xsi:type="dcterms:W3CDTF">2015-05-07T08:05:00Z</dcterms:modified>
  <cp:revision>7</cp:revision>
  <dc:subject/>
  <dc:title/>
</cp:coreProperties>
</file>