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ind w:left="-720" w:firstLine="720"/>
        <w:jc w:val="center"/>
        <w:rPr/>
      </w:pPr>
      <w:r>
        <w:rPr>
          <w:b/>
        </w:rPr>
        <w:t>АДМИНИСТРАЦИЯ МЕЛОВАТСКОГО СЕЛЬСКОГО ПОСЕЛЕНИЯ</w:t>
      </w:r>
    </w:p>
    <w:p>
      <w:pPr>
        <w:pStyle w:val="Normal"/>
        <w:jc w:val="center"/>
        <w:rPr>
          <w:b/>
          <w:b/>
        </w:rPr>
      </w:pPr>
      <w:r>
        <w:rPr>
          <w:b/>
        </w:rPr>
        <w:t>КАЛАЧЕЕ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  </w:t>
      </w:r>
      <w:r>
        <w:rPr/>
        <w:t>от  «01»  марта  2016 г.                №  25</w:t>
      </w:r>
    </w:p>
    <w:p>
      <w:pPr>
        <w:pStyle w:val="Normal"/>
        <w:rPr/>
      </w:pPr>
      <w:r>
        <w:rPr/>
        <w:t> </w:t>
      </w:r>
    </w:p>
    <w:p>
      <w:pPr>
        <w:pStyle w:val="Normal"/>
        <w:rPr>
          <w:b/>
          <w:b/>
        </w:rPr>
      </w:pPr>
      <w:r>
        <w:rPr>
          <w:b/>
        </w:rPr>
        <w:t>Об утверждении Порядка санкционирования</w:t>
      </w:r>
    </w:p>
    <w:p>
      <w:pPr>
        <w:pStyle w:val="Normal"/>
        <w:rPr>
          <w:b/>
          <w:b/>
        </w:rPr>
      </w:pPr>
      <w:r>
        <w:rPr>
          <w:b/>
        </w:rPr>
        <w:t>оплаты денежных обязательств, подлежащих</w:t>
      </w:r>
    </w:p>
    <w:p>
      <w:pPr>
        <w:pStyle w:val="Normal"/>
        <w:rPr>
          <w:b/>
          <w:b/>
        </w:rPr>
      </w:pPr>
      <w:r>
        <w:rPr>
          <w:b/>
        </w:rPr>
        <w:t>исполнению за счет бюджетных ассигнований</w:t>
      </w:r>
    </w:p>
    <w:p>
      <w:pPr>
        <w:pStyle w:val="Normal"/>
        <w:rPr>
          <w:b/>
          <w:b/>
        </w:rPr>
      </w:pPr>
      <w:r>
        <w:rPr>
          <w:b/>
        </w:rPr>
        <w:t>по расходам и источникам финансирования</w:t>
      </w:r>
    </w:p>
    <w:p>
      <w:pPr>
        <w:pStyle w:val="Normal"/>
        <w:rPr/>
      </w:pPr>
      <w:r>
        <w:rPr>
          <w:b/>
        </w:rPr>
        <w:t>дефицита бюджета Меловатского сельского</w:t>
      </w:r>
    </w:p>
    <w:p>
      <w:pPr>
        <w:pStyle w:val="Normal"/>
        <w:rPr>
          <w:b/>
          <w:b/>
        </w:rPr>
      </w:pPr>
      <w:r>
        <w:rPr>
          <w:b/>
        </w:rPr>
        <w:t>поселения Калачеевского муниципального</w:t>
      </w:r>
    </w:p>
    <w:p>
      <w:pPr>
        <w:pStyle w:val="Normal"/>
        <w:rPr>
          <w:b/>
          <w:b/>
        </w:rPr>
      </w:pPr>
      <w:r>
        <w:rPr>
          <w:b/>
        </w:rPr>
        <w:t>района Воронежской области</w:t>
      </w:r>
    </w:p>
    <w:p>
      <w:pPr>
        <w:pStyle w:val="Normal"/>
        <w:rPr/>
      </w:pPr>
      <w:r>
        <w:rPr/>
        <w:t> </w:t>
      </w:r>
    </w:p>
    <w:p>
      <w:pPr>
        <w:pStyle w:val="Normal"/>
        <w:rPr/>
      </w:pPr>
      <w:r>
        <w:rPr/>
        <w:t>        </w:t>
      </w:r>
      <w:r>
        <w:rPr/>
        <w:t xml:space="preserve">В целях реализации  статьи 219 и 219.2 Бюджетного кодекса Российской Федерации, администрация Меловатского  сельского поселения  Калачеевского муниципального района Воронежской области </w:t>
      </w:r>
    </w:p>
    <w:p>
      <w:pPr>
        <w:pStyle w:val="Normal"/>
        <w:rPr/>
      </w:pPr>
      <w:r>
        <w:rPr>
          <w:b/>
        </w:rPr>
        <w:t>п о с т а н о в л я е т:</w:t>
      </w:r>
    </w:p>
    <w:p>
      <w:pPr>
        <w:pStyle w:val="Normal"/>
        <w:rPr/>
      </w:pPr>
      <w:r>
        <w:rPr/>
        <w:t>        </w:t>
      </w:r>
      <w:r>
        <w:rPr/>
        <w:t>1. Утвердить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Меловатского  сельского поселения согласно приложению к настоящему постановлению.</w:t>
      </w:r>
    </w:p>
    <w:p>
      <w:pPr>
        <w:pStyle w:val="Normal"/>
        <w:rPr/>
      </w:pPr>
      <w:r>
        <w:rPr/>
        <w:t>        </w:t>
      </w:r>
      <w:r>
        <w:rPr/>
        <w:t>2. Настоящее постановление вступает в силу со дня официального опубликования в Вестнике муниципальных правовых актов Меловатского  сельского поселения Калачеевского муниципального района Воронежской области и распространяется на правоотношения возникшие с 01.01.2016 года.</w:t>
      </w:r>
    </w:p>
    <w:p>
      <w:pPr>
        <w:pStyle w:val="Normal"/>
        <w:rPr/>
      </w:pPr>
      <w:r>
        <w:rPr/>
        <w:t>        </w:t>
      </w:r>
      <w:r>
        <w:rPr/>
        <w:t>3. Контроль за исполнением настоящего постановления оставляю за собой.</w:t>
      </w:r>
    </w:p>
    <w:p>
      <w:pPr>
        <w:pStyle w:val="Normal"/>
        <w:rPr/>
      </w:pPr>
      <w:r>
        <w:rPr/>
        <w:t> </w:t>
      </w:r>
    </w:p>
    <w:p>
      <w:pPr>
        <w:pStyle w:val="Normal"/>
        <w:rPr>
          <w:b/>
          <w:b/>
        </w:rPr>
      </w:pPr>
      <w:r>
        <w:rPr>
          <w:b/>
        </w:rPr>
        <w:t>   </w:t>
      </w:r>
      <w:r>
        <w:rPr>
          <w:b/>
        </w:rPr>
        <w:t xml:space="preserve">Глава Меловатского </w:t>
      </w:r>
    </w:p>
    <w:p>
      <w:pPr>
        <w:pStyle w:val="Normal"/>
        <w:rPr>
          <w:b/>
          <w:b/>
        </w:rPr>
      </w:pPr>
      <w:r>
        <w:rPr>
          <w:b/>
        </w:rPr>
        <w:t>   </w:t>
      </w:r>
      <w:r>
        <w:rPr>
          <w:b/>
        </w:rPr>
        <w:t>сельского поселения                                                                И.И. Демиденко</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jc w:val="right"/>
        <w:rPr/>
      </w:pPr>
      <w:r>
        <w:rPr/>
      </w:r>
    </w:p>
    <w:p>
      <w:pPr>
        <w:pStyle w:val="Normal"/>
        <w:jc w:val="right"/>
        <w:rPr/>
      </w:pPr>
      <w:r>
        <w:rPr/>
        <w:t>УТВЕРЖДЕН</w:t>
        <w:br/>
        <w:t>постановлением администрации</w:t>
      </w:r>
    </w:p>
    <w:p>
      <w:pPr>
        <w:pStyle w:val="Normal"/>
        <w:jc w:val="right"/>
        <w:rPr/>
      </w:pPr>
      <w:r>
        <w:rPr/>
        <w:t>Меловатского  сельского поселения</w:t>
        <w:br/>
        <w:t>от 01.03.2016 г.   № 25</w:t>
      </w:r>
    </w:p>
    <w:p>
      <w:pPr>
        <w:pStyle w:val="Normal"/>
        <w:rPr/>
      </w:pPr>
      <w:r>
        <w:rPr/>
        <w:t> </w:t>
      </w:r>
    </w:p>
    <w:p>
      <w:pPr>
        <w:pStyle w:val="Normal"/>
        <w:jc w:val="center"/>
        <w:rPr/>
      </w:pPr>
      <w:r>
        <w:rPr/>
        <w:t>ПОРЯДОК</w:t>
        <w:br/>
        <w:t>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МЕЛОВАТСКОГО  СЕЛЬСКОГО ПОСЕЛЕНИЯ</w:t>
      </w:r>
    </w:p>
    <w:p>
      <w:pPr>
        <w:pStyle w:val="Normal"/>
        <w:jc w:val="center"/>
        <w:rPr/>
      </w:pPr>
      <w:r>
        <w:rPr/>
      </w:r>
    </w:p>
    <w:p>
      <w:pPr>
        <w:pStyle w:val="Normal"/>
        <w:jc w:val="center"/>
        <w:rPr/>
      </w:pPr>
      <w:r>
        <w:rPr/>
        <w:t>1. Общие положения.</w:t>
      </w:r>
    </w:p>
    <w:p>
      <w:pPr>
        <w:pStyle w:val="Normal"/>
        <w:jc w:val="center"/>
        <w:rPr/>
      </w:pPr>
      <w:r>
        <w:rPr/>
      </w:r>
    </w:p>
    <w:p>
      <w:pPr>
        <w:pStyle w:val="Normal"/>
        <w:ind w:firstLine="708"/>
        <w:rPr/>
      </w:pPr>
      <w:r>
        <w:rPr/>
        <w:t>1.1. Настоящий Порядок разработан на основании статей 219 и 219.2 Бюджетного кодекса Российской Федерации и устанавливает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Меловатского  сельского поселения.</w:t>
      </w:r>
    </w:p>
    <w:p>
      <w:pPr>
        <w:pStyle w:val="Normal"/>
        <w:ind w:firstLine="708"/>
        <w:rPr/>
      </w:pPr>
      <w:r>
        <w:rPr/>
        <w:t>1.2. В целях организации основных этапов исполнения бюджета Меловатского  сельского поселения по расходам и источникам финансирования дефицита, осуществления предварительного контроля за расходованием бюджетных средств, учета бюджетных ассигнований, лимитов бюджетных обязательств и предельных объемов оплаты денежных обязательств открываются и ведутся лицевые счета главных распорядителей бюджетных средств (далее - главные распорядители), получателей средств бюджета Меловатского  сельского поселения (далее - получатели), главных администраторов источников финансирования дефицита бюджета Меловатского  сельского поселения (далее - главные администраторы источников) в порядке, утвержденном постановлением администрации Меловатского  сельского поселения.</w:t>
      </w:r>
    </w:p>
    <w:p>
      <w:pPr>
        <w:pStyle w:val="Normal"/>
        <w:ind w:firstLine="708"/>
        <w:rPr/>
      </w:pPr>
      <w:r>
        <w:rPr/>
        <w:t>Финансирование расходов бюджета поселения за счет целевых средств федерального бюджета осуществляется через лицевые счета, открытые главным распорядителям, получателям и главным администраторам источников в Управлении Федерального казначейства по Воронежской области.</w:t>
      </w:r>
    </w:p>
    <w:p>
      <w:pPr>
        <w:pStyle w:val="Normal"/>
        <w:jc w:val="center"/>
        <w:rPr/>
      </w:pPr>
      <w:r>
        <w:rPr/>
      </w:r>
    </w:p>
    <w:p>
      <w:pPr>
        <w:pStyle w:val="Normal"/>
        <w:jc w:val="center"/>
        <w:rPr/>
      </w:pPr>
      <w:r>
        <w:rPr/>
        <w:t>2. Санкционирование оплаты денежных обязательств, подлежащих исполнению за счёт ассигнований по расходам бюджета поселения.</w:t>
      </w:r>
    </w:p>
    <w:p>
      <w:pPr>
        <w:pStyle w:val="Normal"/>
        <w:rPr/>
      </w:pPr>
      <w:r>
        <w:rPr/>
        <w:t> </w:t>
      </w:r>
    </w:p>
    <w:p>
      <w:pPr>
        <w:pStyle w:val="Normal"/>
        <w:rPr/>
      </w:pPr>
      <w:r>
        <w:rPr/>
        <w:t>        </w:t>
      </w:r>
      <w:r>
        <w:rPr/>
        <w:t>Санкционирование оплаты денежных обязательств, подлежащих исполнению за счёт ассигнований по расходам бюджета поселения производят следующие уполномоченные органы:</w:t>
      </w:r>
    </w:p>
    <w:p>
      <w:pPr>
        <w:pStyle w:val="Normal"/>
        <w:ind w:firstLine="708"/>
        <w:rPr/>
      </w:pPr>
      <w:r>
        <w:rPr/>
        <w:t>2.1. Глава поселения осуществляет санкционирование оплаты денежных обязательств по расходам бюджета поселения в части капитального строительства, капитального и текущего ремонта и реконструкции собственности поселения (за исключением реставрационных работ).</w:t>
      </w:r>
    </w:p>
    <w:p>
      <w:pPr>
        <w:pStyle w:val="Normal"/>
        <w:ind w:firstLine="708"/>
        <w:rPr/>
      </w:pPr>
      <w:r>
        <w:rPr/>
        <w:t>2.2. Управление Федерального казначейства по Воронежской области  в соответствии с заключенным с Администрацией Меловатского  сельского поселения Соглашением осуществляют санкционирование расходов бюджета поселения не указанных в п. 2.1 настоящего Порядка.</w:t>
      </w:r>
    </w:p>
    <w:p>
      <w:pPr>
        <w:pStyle w:val="Normal"/>
        <w:ind w:firstLine="708"/>
        <w:rPr/>
      </w:pPr>
      <w:r>
        <w:rPr/>
        <w:t>2.3. Главные распорядители, получатели представляют в Управление Федерального казначейства Заявку на кассовый расход,  Заявку на получение  наличных денег (далее – Заявки) и документы подтверждающие возникновение денежного обязательства:</w:t>
        <w:br/>
        <w:t>муниципальный контракт (договор) на поставку товаров, выполнение работ, оказание услуг;</w:t>
      </w:r>
    </w:p>
    <w:p>
      <w:pPr>
        <w:pStyle w:val="Normal"/>
        <w:ind w:firstLine="708"/>
        <w:rPr/>
      </w:pPr>
      <w:r>
        <w:rPr/>
        <w:t>протокол заседания конкурсной (аукционной, котировочной) комиссии в случае заключения государственного контракта путем размещения заказа на поставки товаров, выполнение работ, оказание услуг для государственных нужд;</w:t>
      </w:r>
    </w:p>
    <w:p>
      <w:pPr>
        <w:pStyle w:val="Normal"/>
        <w:ind w:firstLine="708"/>
        <w:rPr/>
      </w:pPr>
      <w:r>
        <w:rPr/>
        <w:t>документы, подтверждающие возникновение денежных обязательств по оплате за поставленные товары, выполненные работы, оказанные услуги (товарную накладную, акт выполненных работ, оказанных услуг, смету или расчет стоимости работ, услуг);</w:t>
        <w:br/>
        <w:t>иные необходимые для осуществления предварительного контроля документы.</w:t>
      </w:r>
    </w:p>
    <w:p>
      <w:pPr>
        <w:pStyle w:val="Normal"/>
        <w:ind w:firstLine="708"/>
        <w:rPr/>
      </w:pPr>
      <w:r>
        <w:rPr/>
        <w:t>В случае заключения государственного контракта в электронной форме представляется копия государственного контракта в электронной форме с отметкой главного распорядителя, получателя "копия электронного документа верна", скрепленная подписью руководителя и печатью главного распорядителя, получателя, с указанием адреса нахождения государственного контракта в электронной форме на официальном сайте в сети "Интернет" для размещения информации о размещении заказов на поставки товаров, выполнение работ, оказание услуг.</w:t>
        <w:br/>
        <w:t>При осуществлении предварительной оплаты (авансирования) приобретаемых товаров (выполняемых работ, оказываемых услуг) представляется счет на соответствующую сумму платежа.</w:t>
        <w:br/>
        <w:t> </w:t>
        <w:tab/>
        <w:t>2.4. При оплате муниципальных контрактов (договоров) гражданско-правового характера, заключаемых с физическими лицами, главные распорядители, получатели дополнительно к документам, указанным в пункте 2.3 настоящего Порядка, представляют:</w:t>
        <w:br/>
        <w:t>платежное поручение на уплату налога на доходы физических лиц, единого социального налога, иных обязательных платежей;</w:t>
        <w:br/>
        <w:t>платежное поручение на перечисление сумм оплаты по муниципальному контракту (договору) через кредитные организации либо платежное поручение к чеку.</w:t>
      </w:r>
    </w:p>
    <w:p>
      <w:pPr>
        <w:pStyle w:val="Normal"/>
        <w:ind w:firstLine="708"/>
        <w:rPr/>
      </w:pPr>
      <w:r>
        <w:rPr/>
        <w:t>2.5. При осуществлении расходов на организацию и проведение мероприятий в рамках текущей деятельности главных распорядителей, получателей в платежном поручении в поле "назначение платежа" указывается ссылка на реквизиты решения уполномоченного органа о проведении соответствующего мероприятия.</w:t>
      </w:r>
    </w:p>
    <w:p>
      <w:pPr>
        <w:pStyle w:val="Normal"/>
        <w:ind w:firstLine="708"/>
        <w:rPr/>
      </w:pPr>
      <w:r>
        <w:rPr/>
        <w:t>2.6. При оплате договоров на проведение ремонтных, монтажных, пусконаладочных работ в Управление Федерального казначейства представляются:</w:t>
        <w:br/>
        <w:t>муниципальный контракт (договор) на выполнение работ;</w:t>
        <w:br/>
        <w:t>сметная документация на проведение работ;</w:t>
        <w:br/>
        <w:t>справка о стоимости выполненных работ (услуг) и затрат (форма КС-3) и (или) акт выполненных работ, оказанных услуг;</w:t>
        <w:br/>
        <w:t>счет; счет-фактура; платежное поручение.</w:t>
        <w:br/>
        <w:t>Копии документов, указанных в абзаце третьем настоящего пункта, представляются на бумажном носителе, при этом ввод в автоматизированную систему их графических копий не осуществляется.</w:t>
      </w:r>
    </w:p>
    <w:p>
      <w:pPr>
        <w:pStyle w:val="Normal"/>
        <w:ind w:firstLine="708"/>
        <w:rPr/>
      </w:pPr>
      <w:r>
        <w:rPr/>
        <w:t>2.7. Оплата выполненных работ (услуг), а также затрат по стройке или объекту капитальных вложений Адресной инвестиционной программы по Воронежской области осуществляется путем перечисления средств бюджета поселения с лицевого счета главного распорядителя, получателя, открытого государственному заказчику (застройщику) в Управлении Федерального казначейства, на счета подрядных организаций. Лицевой счет государственному заказчику (застройщику) открывается в соответствии с законодательством и в установленном порядке.</w:t>
      </w:r>
    </w:p>
    <w:p>
      <w:pPr>
        <w:pStyle w:val="Normal"/>
        <w:ind w:firstLine="708"/>
        <w:rPr/>
      </w:pPr>
      <w:r>
        <w:rPr/>
        <w:t>2.8. Для осуществления расходов государственные заказчики или заказчики-застройщики представляют в Управление Федерального казначейства по каждой стройке и каждому объекту капитальных вложений:</w:t>
        <w:br/>
        <w:t>договор между государственными заказчиками и заказчиками-застройщиками о передаче исполнения части функций государственного заказчика заказчику-застройщику (в случае такой передачи);</w:t>
        <w:br/>
        <w:t>муниципальный контракт (договор) на выполнение работ (оказание услуг) на весь период строительства, иные договоры (соглашения) на приобретение оборудования, выполнение работ (оказание услуг), неразрывно связанные со строящимися объектами;</w:t>
        <w:br/>
        <w:t>сводный сметный расчет стоимости строительства;</w:t>
        <w:br/>
        <w:t>справку о стоимости выполненных работ (услуг) и затрат (форма КС-3);</w:t>
        <w:br/>
        <w:t>акт о приемке выполненных работ (форма КС-2);</w:t>
        <w:br/>
        <w:t>счет; счет-фактура; платежное поручение.</w:t>
        <w:br/>
        <w:t>Копии документов, указанных в абзацах втором, третьем, пятом - седьмом настоящего пункта, представляются на бумажном носителе, при этом ввод в автоматизированную систему их графических копий не осуществляется.</w:t>
      </w:r>
    </w:p>
    <w:p>
      <w:pPr>
        <w:pStyle w:val="Normal"/>
        <w:ind w:firstLine="708"/>
        <w:rPr/>
      </w:pPr>
      <w:r>
        <w:rPr/>
        <w:t>2.9. В случае необходимости Управление Федерального казначейства вправе запросить у главного распорядителя, получателя дополнительные документы, подтверждающие денежные обязательства, факт поставки товаров, выполнения работ, оказания услуг.</w:t>
      </w:r>
    </w:p>
    <w:p>
      <w:pPr>
        <w:pStyle w:val="Normal"/>
        <w:ind w:firstLine="708"/>
        <w:rPr/>
      </w:pPr>
      <w:r>
        <w:rPr/>
        <w:t>2.10. Управление Федерального казначейства в течение рабочего дня  осуществляет проверку поступивших заявок и представленных для осуществления санкционирования документов на:</w:t>
        <w:br/>
        <w:t>соответствие назначения платежа, указанного в заявке, представленным для осуществления санкционирования документам;</w:t>
        <w:br/>
        <w:t>правильность и полноту реквизитов, указанных в заявке и необходимых для формирования расчетных документов, в том числе правильность и полноту реквизитов и предмета муниципального контракта (договора) и (или) документов, подтверждающих возникновение денежных обязательств;</w:t>
        <w:br/>
        <w:t>целостность поступившего файла электронных платежных документов и электронно-цифровой подписи главного распорядителя, получателя;</w:t>
        <w:br/>
        <w:t>соответствие кодов бюджетной классификации, указанных в заявке, экономическому содержанию кода операций сектора государственного управления (далее - КОСГУ), в соответствии с указаниями Минфина России по применению бюджетной классификации Российской Федерации на текущий финансовый год;</w:t>
        <w:br/>
        <w:t>соответствие суммы платежа, указанной в заявке, имеющимся лимитам бюджетных обязательств по расходам, а также суммам и реквизитам, указанным в документах, представленных для осуществления санкционирования.</w:t>
      </w:r>
    </w:p>
    <w:p>
      <w:pPr>
        <w:pStyle w:val="Normal"/>
        <w:ind w:firstLine="708"/>
        <w:rPr/>
      </w:pPr>
      <w:r>
        <w:rPr/>
        <w:t>2.11. При несоответствии заявки требованиям настоящего Порядка указанный документ не позднее следующего операционного дня возвращается главному распорядителю, получателю с письменным обоснованием причин отказа в принятии его к исполнению.</w:t>
        <w:br/>
        <w:t>При наличии электронного документооборота с применением электронной цифровой подписи между главными распорядителями, получателями и Управлением Федерального казначейства причина отказа в принятии заявки к исполнению указывается в автоматизированной системе. При этом проставляется аналитический признак данного документа "Забракован".</w:t>
      </w:r>
    </w:p>
    <w:p>
      <w:pPr>
        <w:pStyle w:val="Normal"/>
        <w:ind w:firstLine="708"/>
        <w:rPr/>
      </w:pPr>
      <w:r>
        <w:rPr/>
        <w:t>2.12. Управление Федерального казначейства вправе отказать в исполнении заявки при следующих условиях: </w:t>
        <w:br/>
        <w:t>превышение суммы в заявке утвержденного лимита бюджетных обязательств и суммы свободного остатка кассового плана на соответствующий месяц по соответствующей бюджетной классификации расходов;</w:t>
        <w:br/>
        <w:t>несоответствие КОСГУ, указанного в заявке, экономическому содержанию операции в соответствии с указаниями Минфина России по применению бюджетной классификации Российской Федерации на текущий финансовый год; </w:t>
        <w:br/>
        <w:t>осуществление расходов, противоречащих действующим законам, нормативным правовым актам Российской Федерации;</w:t>
        <w:br/>
        <w:t>установление нарушения целостности поступившего файла электронных платежных документов и электронно-цифровой подписи главного распорядителя, получателя;</w:t>
        <w:br/>
        <w:t>неправильное и (или) неполное указание реквизитов в заявке, в том числе реквизитов и предмета муниципального контракта (договора) и (или) документов, подтверждающих возникновение денежных обязательств;</w:t>
        <w:b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ind w:firstLine="708"/>
        <w:rPr/>
      </w:pPr>
      <w:r>
        <w:rPr/>
        <w:t>2.13. По окончании процедур санкционирования на заявках проставляются штампы "Проверено", "Принято", дата проверки заявок и подписи специалистов Управления Федерального казначейства, проводивших проверку.</w:t>
        <w:br/>
        <w:t>При наличии электронного документооборота с применением электронной цифровой подписи между главными распорядителями, получателями и Управлением Федерального казначейства в автоматизированной системе по окончании процедур санкционирования проставляется аналитический признак заявки "Принят к исполнению".</w:t>
        <w:br/>
      </w:r>
    </w:p>
    <w:p>
      <w:pPr>
        <w:pStyle w:val="Normal"/>
        <w:jc w:val="center"/>
        <w:rPr/>
      </w:pPr>
      <w:r>
        <w:rPr/>
        <w:t>3. Санкционирование оплаты денежных обязательств, подлежащих исполнению за счет бюджетных ассигнований по источникам финансирования дефицита бюджета Меловатского  сельского поселения</w:t>
      </w:r>
    </w:p>
    <w:p>
      <w:pPr>
        <w:pStyle w:val="Normal"/>
        <w:ind w:firstLine="708"/>
        <w:rPr/>
      </w:pPr>
      <w:r>
        <w:rPr/>
      </w:r>
    </w:p>
    <w:p>
      <w:pPr>
        <w:pStyle w:val="Normal"/>
        <w:ind w:firstLine="708"/>
        <w:rPr/>
      </w:pPr>
      <w:r>
        <w:rPr/>
        <w:t>3.1. Санкционирование оплаты денежных обязательств, подлежащих исполнению за счет бюджетных ассигнований по источникам финансирования дефицита бюджета Меловатского  сельского поселения производит главный администратор источников финансирования дефицита бюджета поселения после проверки документов, служащих основанием платежа.</w:t>
      </w:r>
    </w:p>
    <w:p>
      <w:pPr>
        <w:pStyle w:val="Normal"/>
        <w:rPr/>
      </w:pPr>
      <w:r>
        <w:rPr/>
        <w:t> </w:t>
      </w:r>
      <w:r>
        <w:rPr/>
        <w:tab/>
        <w:t>3.2. При санкционировании оплаты денежных обязательств, подлежащих исполнению за счет бюджетных ассигнований по источникам финансирования дефицита бюджета Меловатского  сельского поселения, Управление Федерального казначейства осуществляет контроль за:</w:t>
        <w:br/>
        <w:t>своевременностью и правильностью выполнения главным администратором источников бюджетных обязательств в части предусмотренных источников финансирования дефицита бюджета;</w:t>
        <w:br/>
        <w:t>соответствием обязательств, направляемых на погашение, обязательствам бюджета, принятым на соответствующий финансовый год и их плановым назначениям;</w:t>
        <w:br/>
        <w:t>соответствием кода проводимой операции, указанного в платежном документе, коду бюджетной классификации Российской Федерации;</w:t>
        <w:br/>
        <w:t>наличием установленных настоящим Порядком документов, подтверждающих возникновение у бюджета денежных обязательств.</w:t>
      </w:r>
    </w:p>
    <w:p>
      <w:pPr>
        <w:pStyle w:val="Normal"/>
        <w:ind w:firstLine="708"/>
        <w:rPr/>
      </w:pPr>
      <w:r>
        <w:rPr/>
        <w:t>3.3. Санкционирование оплаты денежных обязательств, подлежащих исполнению за счет бюджетных ассигнований по источникам финансирования дефицита бюджета Меловатского  сельского поселения, производится в соответствии с муниципальным контрактом, кредитным договором, договором государственной гарантии) (далее - договор), заключенным в любой предусмотренной для совершения сделок форме, если законом для договоров данного вида не установлена определенная форма.</w:t>
      </w:r>
    </w:p>
    <w:p>
      <w:pPr>
        <w:pStyle w:val="Normal"/>
        <w:ind w:firstLine="708"/>
        <w:rPr/>
      </w:pPr>
      <w:r>
        <w:rPr/>
        <w:t>3.4. При несоответствии заявки требованиям настоящего Порядка указанный документ не позднее следующего операционного дня возвращается главному администратору источников с письменным обоснованием причин отказа в принятии его к исполнению.</w:t>
      </w:r>
    </w:p>
    <w:p>
      <w:pPr>
        <w:pStyle w:val="Normal"/>
        <w:ind w:firstLine="708"/>
        <w:rPr/>
      </w:pPr>
      <w:r>
        <w:rPr/>
        <w:t>3.5. Управление Федерального казначейства вправе отказать в исполнении заявки при следующих условиях:</w:t>
        <w:br/>
        <w:t>превышение суммы в заявке утвержденных объемов бюджетных ассигнований и суммы свободного остатка кассового плана на соответствующий месяц по соответствующей бюджетной классификации источников финансирования дефицита бюджета;</w:t>
        <w:br/>
        <w:t>несоответствие КОСГУ, указанного в заявке, экономическому содержанию операции в соответствии с указаниями Минфина России по применению бюджетной классификации Российской Федерации на текущий финансовый год;</w:t>
        <w:br/>
        <w:t>осуществление расходов, противоречащих действующим законам, нормативным правовым актам Российской Федерации;</w:t>
        <w:br/>
        <w:t>установление нарушения целостности поступившего файла электронных платежных документов и электронно-цифровой подписи главного администратора источников;</w:t>
        <w:br/>
        <w:t>неправильное и (или) неполное указание реквизитов в заявке, а также наличие орфографических ошибок;</w:t>
        <w:b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ind w:firstLine="708"/>
        <w:rPr/>
      </w:pPr>
      <w:r>
        <w:rPr/>
        <w:t>3.6. По окончании процедур санкционирования на заявках проставляются штампы "Проверено", "Принято",  дата проверки заявок и подписи специалистов Управления Федерального казначейства, проводивших проверку.</w:t>
      </w:r>
    </w:p>
    <w:p>
      <w:pPr>
        <w:pStyle w:val="Normal"/>
        <w:ind w:firstLine="708"/>
        <w:rPr/>
      </w:pPr>
      <w:r>
        <w:rPr/>
        <w:t>3.7. После окончания процедур санкционирования Управление Федерального казначейства формирует в автоматизированной системе платежные документы, подтверждающие списание денежных средств с расчетного счета бюджета Меловатского  сельского поселения и не позднее 16-00 часов текущего дня отправляет по системе электронной доставки документов в Управление Федерального казначейства по Воронежской области для списания с расчетного счета бюджета Меловат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3:00Z</dcterms:created>
  <dc:creator>GLBUH</dc:creator>
  <dc:description/>
  <cp:keywords/>
  <dc:language>en-US</dc:language>
  <cp:lastModifiedBy>START</cp:lastModifiedBy>
  <cp:lastPrinted>2016-03-17T10:04:00Z</cp:lastPrinted>
  <dcterms:modified xsi:type="dcterms:W3CDTF">2016-03-17T07:04:00Z</dcterms:modified>
  <cp:revision>4</cp:revision>
  <dc:subject/>
  <dc:title>РОССИЙСКАЯ ФЕДЕРАЦИЯ</dc:title>
</cp:coreProperties>
</file>