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ЕЛОВАТСКОГО СЕЛЬСКОГО ПОСЕЛЕНИЯ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position w:val="40"/>
        </w:rPr>
      </w:pPr>
      <w:r>
        <w:rPr>
          <w:rFonts w:cs="Arial" w:ascii="Arial" w:hAnsi="Arial"/>
          <w:bCs/>
          <w:position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«13» февраля 2023 г. № 20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cs="Arial" w:ascii="Arial" w:hAnsi="Arial"/>
          <w:color w:val="000000"/>
        </w:rPr>
        <w:t>решением Совета народных депутатов Меловатского сельского поселения от 12.03.2019 года № 139 «Об утверждении Положения о бюджетном процессе в Меловатском сельском поселении Калачеевского муниципального района Воронежской области» (в редакции решений от 26.11.2020 г. № 18, от 28.07.2021 г. № 36, от 12.11.2021 г. № 39, от 21.02.2022 г. № 59)</w:t>
      </w:r>
      <w:r>
        <w:rPr>
          <w:rFonts w:eastAsia="Calibri" w:cs="Arial" w:ascii="Arial" w:hAnsi="Arial"/>
          <w:lang w:eastAsia="en-US"/>
        </w:rPr>
        <w:t xml:space="preserve">, решением </w:t>
      </w:r>
      <w:r>
        <w:rPr>
          <w:rFonts w:cs="Arial" w:ascii="Arial" w:hAnsi="Arial"/>
          <w:color w:val="000000"/>
        </w:rPr>
        <w:t xml:space="preserve">Совета народных депутатов Меловатского сельского поселения от 26.12.2022 года № 85 «О бюджете Меловатского сельского поселения Калачеевского муниципального района на 2023 год и на плановый период 2024 и 2025 годов», </w:t>
      </w:r>
      <w:r>
        <w:rPr>
          <w:rFonts w:cs="Arial" w:ascii="Arial" w:hAnsi="Arial"/>
        </w:rPr>
        <w:t>администрация Меловат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санкционирования операций с целевыми средствами, предоставляемыми участникам казначейск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муниципального Калачеевского муниципального района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Меловатского сельского поселения от 13.02.2023 г. № 20</w:t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стоящий Порядок устанавливает порядок осуществления санкционирования операций со средствами, определенными в соответствии со статьей 242.26 Бюджетного кодекса Российской Федерации, предоставляемыми участникам казначейского сопровождения из бюджета Меловатского сельского поселения Калачеевского муниципального района (далее соответственно - целевые средства, муниципальный участник казначейского сопровождения)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Для санкционирования операций с целевыми средствами участник казначейского сопровождения формирует и представляет в администрацию Меловатского сельского поселения Сведения об операциях с целевыми средствами на 20__ год и на плановый период 20__ - 20__ годов согласно приложению 1 к настоящему Порядку (далее - Сведения), в которых указываются источники поступлений целевых средств согласно приложению 2 к настоящему Порядку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формируются на бумажном носителе или в форме электронного документа с использованием специализированного программного обеспечения (далее – автоматизированная система)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согласовываются муниципальным участником казначейского сопровождения с главным распорядителем (получателем) средств бюджета муниципального района или уполномоченным им лицом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едения муниципальный участник казначейского сопровождения утверждает новые Све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Муниципальный участник казначейского сопровождения для санкционирования целевых расходов вместе с </w:t>
      </w:r>
      <w:bookmarkStart w:id="0" w:name="_Hlk100740635"/>
      <w:r>
        <w:rPr>
          <w:sz w:val="24"/>
          <w:szCs w:val="24"/>
        </w:rPr>
        <w:t xml:space="preserve">распоряжением о совершении казначейских платежей </w:t>
      </w:r>
      <w:bookmarkEnd w:id="0"/>
      <w:r>
        <w:rPr>
          <w:sz w:val="24"/>
          <w:szCs w:val="24"/>
        </w:rPr>
        <w:t xml:space="preserve">представляет в администрацию Меловатского сельского поселения муниципальный контракт, (договор, соглашение), а также документы, подтверждающие возникновение денежных обязательств (далее - документы-основания).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-основаниям относятся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выполненных рабо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об оказании услуг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приема-передач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правка-расчет или иной документ, являющийся основанием для оплаты неустойк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че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чет-фактура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товарная накладная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универсальный передаточный докумен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чек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указанные в настоящем пункте, представляются муниципальным участником казначейского сопровождения в администрацию Меловатского сельского поселения в электронном виде или при отсутствии технической возможности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прилагаемые к распоряжению о совершении казначейских платежей, проверяются на соответствие информации, указанной в распоряжении о совершении казначейских платежей, и соответствие Сведениям, представленным муниципальным участником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bookmarkStart w:id="1" w:name="P56"/>
      <w:bookmarkEnd w:id="1"/>
      <w:r>
        <w:rPr>
          <w:sz w:val="24"/>
          <w:szCs w:val="24"/>
        </w:rPr>
        <w:t>4. Администрация Меловатского сельского поселения проверяет распоряжения о совершении казначейских платежей в срок не позднее третьего рабочего дня, следующего за днем их представления, по следующим направлениям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1. на соответствие требованиям, предъявленным к форме документа, установленным в соответствии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2.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поряжении о совершении казначейских платежей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3.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поряжении о совершении казначейских платежей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4. непревышение суммы, указанной в распоряжении о совершении казначейских платежей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5. наличие в распоряжении о совершении казначейских платежей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поряжением о совершении казначейских платежей в администрацию Меловатского сельского поселения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6.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7. соответствие текстового назначения платежа, указанного в распоряжении о совершении казначейских платежей, направлению расходования целевых средств, указанному в Сведе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8.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Если представленные муниципальным участником казначейского сопровождения распоряжения о совершении казначейских платежей соответствуют положениям, предусмотренным настоящим пунктом, администрация Меловатского сельского поселения принимает их к исполнению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5. Администрацией Меловатского сельского поселения при несоответствии распоряжения о совершении казначейских платежей требованиям, установленным пунктом 4 настоящего Положения, не позднее третьего рабочего дня, следующего за днем представления муниципальным участником казначейского сопровождения в администрацию Меловатского сельского поселения распоряжения о совершении казначейских платежей, возвращает муниципальному участнику казначейского сопровождения. При этом администрация Меловатского сельского поселения информирует муниципального участника казначейского сопровождения с указанием причины возврата в электронном виде с использованием автоматизированной системы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. Администрация Меловатского сельского поселения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Федерации в порядке, предусмотренном пунктом 1 статьи 242.13-1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Меловатского сельского поселен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 в соответствии с пунктом 3 статьи 242.24 Бюджетного кодекса Российской Федерации.</w:t>
      </w:r>
      <w:r>
        <w:br w:type="page"/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бюджета муниципального район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 _________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__ 20_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" w:name="P90"/>
      <w:bookmarkEnd w:id="2"/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ерациях с целевыми средствами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___ и 20___ г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608"/>
        <w:gridCol w:w="1622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" ________ 20__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предыдущих Све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астника казначейского сопров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редств бюджета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8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917"/>
        <w:gridCol w:w="1134"/>
        <w:gridCol w:w="992"/>
        <w:gridCol w:w="1418"/>
        <w:gridCol w:w="1843"/>
        <w:gridCol w:w="1134"/>
        <w:gridCol w:w="992"/>
        <w:gridCol w:w="1198"/>
      </w:tblGrid>
      <w:tr>
        <w:trPr>
          <w:trHeight w:val="144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код поступлений/вып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й к использованию остаток целе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к использованию (гр. 5 + гр. 6 + гр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&lt;*&g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" w:name="P150"/>
            <w:bookmarkEnd w:id="3"/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" w:name="P151"/>
            <w:bookmarkEnd w:id="4"/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" w:name="P152"/>
            <w:bookmarkEnd w:id="5"/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цел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054"/>
      </w:tblGrid>
      <w:tr>
        <w:trPr/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мер страницы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Руководитель                    ________________      ___________     _________________ _____________</w:t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(уполномоченное лицо)   (должность)                     (подпись)    (расшифровк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ат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 xml:space="preserve">Ответственный исполнитель  ________________   ___________   _________________ _____________      ________          (должность)        (подпись) (расшифровка подписи) (номер телефона) </w:t>
      </w:r>
      <w:r>
        <w:rPr/>
        <w:t>(дата подпис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231"/>
      </w:tblGrid>
      <w:tr>
        <w:trPr/>
        <w:tc>
          <w:tcPr>
            <w:tcW w:w="36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ТМЕТКА АДМИНИСТРАЦИИ МЕЛОВАТСКОГО СЕЛЬСКОГО ПОСЕЛЕНИЯ КАЛАЧ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>О ПРИНЯТИИ НАСТОЯЩИХ СВЕДЕНИЙ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Ответственный исполнитель _________ __________ ______________    (должность) (подпись)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____» ___________________ 20__ г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6" w:name="P264"/>
      <w:bookmarkEnd w:id="6"/>
      <w:r>
        <w:rPr>
          <w:rFonts w:cs="Arial" w:ascii="Arial" w:hAnsi="Arial"/>
        </w:rPr>
        <w:t>&lt;*&gt; Указывается наименования источников целевых средств в соответствии с приложением 2 к Порядку осуществления санкционирования операций со средствами, предоставляемыми участников казначейского сопрово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Указывается код источника поступлений, соответствующий наименованию источника поступлений указанный в графе 3 приложения 2 к Порядку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jc w:val="center"/>
        <w:rPr/>
      </w:pPr>
      <w:r>
        <w:rPr/>
        <w:t>ИСТОЧНИКИ ПОСТУПЛЕНИЙ ЦЕЛЕВЫХ СРЕДСТ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40"/>
        <w:gridCol w:w="15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ступлений целевых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Бюджетные инвестиции юридическим лицам, предоставляемые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80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 муниципальным контрактам о поставке товаров (выполнении работ, оказании 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2914A73023544EA090957ED106F768C030F9CA1AF3140567591CFA969769EBA7DE73273D5B216862C40D20D3F28268E0696AE1E0A220913H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8:00Z</dcterms:created>
  <dc:creator>User</dc:creator>
  <dc:description/>
  <cp:keywords/>
  <dc:language>en-US</dc:language>
  <cp:lastModifiedBy>Admin</cp:lastModifiedBy>
  <cp:lastPrinted>2023-02-14T11:42:00Z</cp:lastPrinted>
  <dcterms:modified xsi:type="dcterms:W3CDTF">2023-02-14T08:42:00Z</dcterms:modified>
  <cp:revision>28</cp:revision>
  <dc:subject/>
  <dc:title>ПРИКАЗ</dc:title>
</cp:coreProperties>
</file>