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4.01.2015г.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знании Протасовой Натальи Юрьевны,</w:t>
      </w:r>
    </w:p>
    <w:p>
      <w:pPr>
        <w:pStyle w:val="Normal"/>
        <w:rPr/>
      </w:pPr>
      <w:r>
        <w:rPr>
          <w:sz w:val="26"/>
          <w:szCs w:val="26"/>
        </w:rPr>
        <w:t>проживающей по адресу: с. Юнаково,</w:t>
      </w:r>
    </w:p>
    <w:p>
      <w:pPr>
        <w:pStyle w:val="Normal"/>
        <w:rPr/>
      </w:pPr>
      <w:r>
        <w:rPr>
          <w:sz w:val="26"/>
          <w:szCs w:val="26"/>
        </w:rPr>
        <w:t>ул. Комсомольская, д. 160, нуждающей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лучшении жилищных усло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заявление и предоставленные документы Протасовой Натальи Юрьевны, проживающей по адресу: с. Юнаково, ул. Комсомольская, д. 160 о признании нуждающейся в улучшении жилищных условий, администрация Меловат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оответствии со ст. 50,51 признать нуждающейся в улучшении жилищных условий семью Протасовой Натальи Юрьевны, проживающую по адресу: Воронежская область, Калачеевский район, с. Юнаково, ул. Комсомольская, д. 160. Состав семьи 3 человека, на общей площади, размер которой ниже учетной нор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еловат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Н.И. Будк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1:00Z</dcterms:created>
  <dc:creator>USER</dc:creator>
  <dc:description/>
  <cp:keywords/>
  <dc:language>en-US</dc:language>
  <cp:lastModifiedBy>START</cp:lastModifiedBy>
  <cp:lastPrinted>2015-01-14T08:28:00Z</cp:lastPrinted>
  <dcterms:modified xsi:type="dcterms:W3CDTF">2015-01-14T06:23:00Z</dcterms:modified>
  <cp:revision>12</cp:revision>
  <dc:subject/>
  <dc:title/>
</cp:coreProperties>
</file>