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5» марта 2021 г. № 17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spacing w:lineRule="atLeast" w:line="255"/>
        <w:ind w:firstLine="150"/>
        <w:rPr>
          <w:rFonts w:ascii="Tahoma" w:hAnsi="Tahoma" w:eastAsia="Calibri" w:cs="Tahoma"/>
          <w:color w:val="1E1E1E"/>
          <w:sz w:val="21"/>
          <w:szCs w:val="21"/>
        </w:rPr>
      </w:pPr>
      <w:r>
        <w:rPr>
          <w:rFonts w:eastAsia="Calibri" w:cs="Tahoma" w:ascii="Tahoma" w:hAnsi="Tahoma"/>
          <w:color w:val="1E1E1E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от 12.11.2018 г. № 51 «Об утверждении административного регламента осуществления муниципального контроля в области торговой деятельности на территории Меловатского сельского поселения Калачеевского муниципального района Воронежской области» (в редакции постановлений от 29.05.2019 г. № 51, от 27.05.2020 г. № 18)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.11.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ассмотрев протест прокуратуры Калачеевского района от 11.03.2021 г. № 2-1-2021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12.11.2018 г. № 51 «</w:t>
      </w:r>
      <w:r>
        <w:rPr>
          <w:rStyle w:val="S2"/>
          <w:rFonts w:cs="Arial" w:ascii="Arial" w:hAnsi="Arial"/>
          <w:bCs/>
          <w:iCs/>
          <w:color w:val="000000"/>
        </w:rPr>
        <w:t>Об утверждении административного регламента осуществления муниципального контроля в области торговой деятельности на территории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постановлений от 25.03.2019 г. № 50, от 29.05.2020 г. № 18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1.1. Пункт 3.2. раздела 3 регламента дополнить подпунктами 3.2.2-1 – 3.2.2-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3.2.2-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2-2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2.2-3. За исключением случаев, установленных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69317/" \l "dst10001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унктом 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постановления Правительства РФ от 30.11.2020 г. № 1969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56425/08b3ecbcdc9a360ad1dc314150a6328886703356/" \l "dst100019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статьей 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.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Глава Меловатского сельского поселения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.И. Демиденко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2">
    <w:name w:val="s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00Z</dcterms:created>
  <dc:creator>Admin</dc:creator>
  <dc:description/>
  <cp:keywords/>
  <dc:language>en-US</dc:language>
  <cp:lastModifiedBy>Admin</cp:lastModifiedBy>
  <cp:lastPrinted>2018-12-18T09:35:00Z</cp:lastPrinted>
  <dcterms:modified xsi:type="dcterms:W3CDTF">2021-03-24T12:24:00Z</dcterms:modified>
  <cp:revision>3</cp:revision>
  <dc:subject/>
  <dc:title/>
</cp:coreProperties>
</file>