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19» февраля 2021 г. № 16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Новомеловатка</w:t>
      </w:r>
    </w:p>
    <w:p>
      <w:pPr>
        <w:pStyle w:val="Normal"/>
        <w:spacing w:lineRule="atLeast" w:line="255"/>
        <w:ind w:firstLine="150"/>
        <w:rPr>
          <w:rFonts w:ascii="Arial" w:hAnsi="Arial" w:eastAsia="Calibri" w:cs="Arial"/>
          <w:color w:val="1E1E1E"/>
        </w:rPr>
      </w:pPr>
      <w:r>
        <w:rPr>
          <w:rFonts w:eastAsia="Calibri" w:cs="Arial" w:ascii="Arial" w:hAnsi="Arial"/>
          <w:color w:val="1E1E1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еловатского сельского поселения Калачеевского муниципального района Воронежской области от 20.02.2016 г. № 11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(в ред. постановлений 27.12.2016 № 136, от 14.05.2019 г. № 47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от 30.12.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рассмотрев протест прокуратуры Калачеевского района от 08.02.2021 г. № 2-1-2021,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 Внести в постановление администрации Меловатского сельского поселения Калачеевского муниципального района Воронежской области от 20.02.2016 г. № 11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  <w:r>
        <w:rPr>
          <w:rFonts w:cs="Arial" w:ascii="Arial" w:hAnsi="Arial"/>
          <w:color w:val="000000"/>
        </w:rPr>
        <w:t xml:space="preserve"> (в ред. постановлений 27.12.2016 № 136, от 14.05.2019 г. № 47) </w:t>
      </w:r>
      <w:r>
        <w:rPr>
          <w:rFonts w:eastAsia="Calibri" w:cs="Arial" w:ascii="Arial" w:hAnsi="Arial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eastAsia="Calibri" w:cs="Arial" w:ascii="Arial" w:hAnsi="Arial"/>
        </w:rPr>
        <w:t>1.1.1. Подпункт 2.6.1. пункта 2.6. раздела 2 регламента изложить в следующей редакции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заявление </w:t>
      </w:r>
      <w:r>
        <w:rPr>
          <w:sz w:val="24"/>
          <w:szCs w:val="24"/>
          <w:lang w:eastAsia="en-US"/>
        </w:rPr>
        <w:t>о предоставлении земельного участка без проведения торг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о предоставлении земельного участка без проведения торгов указыв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й номер испрашиваемого земельного участк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использования земельного участк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 заявителя либо его законного представител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Воронежской области в сети Интернет или </w:t>
      </w:r>
      <w:r>
        <w:rPr>
          <w:sz w:val="24"/>
          <w:szCs w:val="24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9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0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2 статьи 39.5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3 статьи 39.5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6 статьи 39.5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7 статьи 39.5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8 статьи 39.5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, на основании которого образован испрашиваемый земельный участок, принятое до 1 марта 2015 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права заявителя на здание, сооружение, если право на такое здание, сооружение не зарегистрировано в  ЕГР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3 пункта 2 статьи 39.6.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договор о комплексном развитии территории в соответствии с Градостроительным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www.consultant.ru/document/cons_doc_LAW_373276/b7c37bc66ae87a24a6d573fa52ebbc061d275c9f/" \l "dst3467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кодексо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Российской Федерации, либо договор с юридическим лицом, созданным Российской Федерацией или Воронежской областью и обеспечивающим в соответствии с Градостроительным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www.consultant.ru/document/cons_doc_LAW_373276/" \l "dst0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кодексо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Российской Федерации реализацию решения о комплексном развитии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14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цессионное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ьей 39.9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говор безвозмездного пользования зданием, сооружением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указанных документов не требуется в случае, если указанные документы направлялись в администрацию Меловат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Раздел 5 регламента изложить в новой редакц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Досудебный (внесудебный) порядок обжалования решений и действий (бездействия) администрации, должностного лица администрации либо муниципального служащего администрации, МФЦ, работника МФЦ, организаций, предусмотренных частью 1.1 статьи 16 Федерального закона № 210-ФЗ, а также их работников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указанная в данном разделе, подлежит обязательному размещению на Едином портале, Портале Воронежской области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обжалование решений и действий (бездействия) администрации, должностного лица администрации либо муниципального служащего администрации, МФЦ, работника МФЦ, организаций, предусмотренных частью 1.1 статьи 16 Федерального закона № 210-ФЗ, а также их работнико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администрации, должностного лица администрации либо муниципального служащего администрации, МФЦ, работника МФЦ, организаций, предусмотренных частью 1.1 статьи 16 Федерального закона № 210-ФЗ,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, в электронной форм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(или) действия (бездействие), принятые в ходе предоставления муниципальной услуги может быть направлена главе администрации посел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работника МФЦ подается руководителю этого МФЦ. Жалоба на решения и действия (бездействие) МФЦ подается в департамент цифрового развития Воронежской области или должностному лицу, уполномоченному нормативным правовым актом Воронежской области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частью 2 статьи 6 Градостроительного кодекса Российской Федерации, может быть подана такими лицами в порядке, установленном частью 3.2. статьи 11.2 Федерального закона № 210-ФЗ, либо в порядке, установленном антимонопольным законодательством Российской Федерации, в антимонопольный орган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000235"/>
      <w:bookmarkEnd w:id="0"/>
      <w:r>
        <w:rPr>
          <w:rFonts w:cs="Arial" w:ascii="Arial" w:hAnsi="Arial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" w:name="000236"/>
      <w:bookmarkEnd w:id="1"/>
      <w:r>
        <w:rPr>
          <w:rFonts w:cs="Arial" w:ascii="Arial" w:hAnsi="Arial"/>
          <w:color w:val="000000"/>
        </w:rPr>
        <w:t>2) в удовлетворении жалобы отказываетс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пособы информирования заявителей о порядке подачи и рассмотрения жалобы, в том числе с использованием Единого портала, Портала Воронежской области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я о порядке подачи и рассмотрения жалобы осуществляетс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личном приеме заявителей в администрации, МФЦ, с использованием телефонной связи, в письменной форме, по электронной почт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размещения информации на официальном сайте администрации, а также на Едином портале, Портале Воронежской област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должностных лиц администрации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администрации, а также должностных лиц администрации регулируется следующими нормативными правовыми актам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)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Глава Меловатского сельского поселения Калачеевского муниципального района Воронежской области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.И. Демид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7:00Z</dcterms:created>
  <dc:creator>Admin</dc:creator>
  <dc:description/>
  <cp:keywords/>
  <dc:language>en-US</dc:language>
  <cp:lastModifiedBy>РМ для СП</cp:lastModifiedBy>
  <cp:lastPrinted>2021-03-03T11:01:00Z</cp:lastPrinted>
  <dcterms:modified xsi:type="dcterms:W3CDTF">2021-03-03T08:02:00Z</dcterms:modified>
  <cp:revision>4</cp:revision>
  <dc:subject/>
  <dc:title/>
</cp:coreProperties>
</file>