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3» февраля 2017 г.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>Об утверждении отчета о ходе реализаци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е упра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 на 2014-2020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от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sz w:val="24"/>
          <w:szCs w:val="24"/>
        </w:rPr>
        <w:t>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редакции постановления № 67 от 13.10.2014 г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 xml:space="preserve">11 от 27 февраля 2015 г., № 31 от 27.05.2015 г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Cs w:val="false"/>
          <w:sz w:val="24"/>
          <w:szCs w:val="24"/>
        </w:rPr>
        <w:t>84 от 28.10.2015 г., № 5 от 12.02.2016 г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20pt"/>
          <w:rFonts w:ascii="Times New Roman" w:hAnsi="Times New Roman" w:cs="Times New Roman"/>
          <w:bCs w:val="false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Style w:val="20pt"/>
          <w:rFonts w:cs="Times New Roman" w:ascii="Times New Roman" w:hAnsi="Times New Roman"/>
          <w:b/>
          <w:bCs w:val="false"/>
          <w:sz w:val="24"/>
          <w:szCs w:val="24"/>
        </w:rPr>
        <w:t xml:space="preserve">Муниципальное управление на территории Меловатского сельского поселения Калачеевского муниципального района Воронежской области на 2014-2020 годы»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kern w:val="2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3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еловатского сельского поселения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2.2017 г. № 12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7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---------------------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</w:tr>
      <w:tr>
        <w:trPr>
          <w:trHeight w:val="464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14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lang w:eastAsia="ar-SA"/>
              </w:rPr>
              <w:t>01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00000000000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</w:tr>
      <w:tr>
        <w:trPr>
          <w:trHeight w:val="1296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</w:tr>
      <w:tr>
        <w:trPr>
          <w:trHeight w:val="368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ОДПРОГРАММА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10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310000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</w:tr>
      <w:tr>
        <w:trPr>
          <w:trHeight w:val="261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104 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20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5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49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8,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0,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3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8,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60,1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3,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88,6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9,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3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53,0</w:t>
            </w:r>
          </w:p>
        </w:tc>
      </w:tr>
      <w:tr>
        <w:trPr>
          <w:trHeight w:val="149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0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492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5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 программы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0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3105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5,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,5</w:t>
            </w:r>
          </w:p>
        </w:tc>
      </w:tr>
      <w:tr>
        <w:trPr>
          <w:trHeight w:val="3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Меловатского сельского поселения от 13.02.2017г.№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 состоянию на 01.01.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825"/>
        <w:gridCol w:w="976"/>
        <w:gridCol w:w="905"/>
        <w:gridCol w:w="905"/>
        <w:gridCol w:w="823"/>
        <w:gridCol w:w="911"/>
      </w:tblGrid>
      <w:tr>
        <w:trPr>
          <w:trHeight w:val="694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ический срок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реализации мероприятия</w:t>
            </w:r>
          </w:p>
        </w:tc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ланированные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гнутые</w:t>
            </w:r>
          </w:p>
        </w:tc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63,1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63,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b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1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6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163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31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316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31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31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315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  <w:r>
              <w:rPr>
                <w:rFonts w:cs="Times New Roman" w:ascii="Times New Roman" w:hAnsi="Times New Roman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,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851" w:right="851" w:gutter="0" w:header="0" w:top="5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42:00Z</dcterms:created>
  <dc:creator>Admin</dc:creator>
  <dc:description/>
  <cp:keywords/>
  <dc:language>en-US</dc:language>
  <cp:lastModifiedBy>START</cp:lastModifiedBy>
  <cp:lastPrinted>2017-02-13T16:25:00Z</cp:lastPrinted>
  <dcterms:modified xsi:type="dcterms:W3CDTF">2017-02-13T13:25:00Z</dcterms:modified>
  <cp:revision>3</cp:revision>
  <dc:subject/>
  <dc:title>АДМИНИСТРАЦИЯ БОЛЬШЕРУДКИНСКОГО СЕЛЬСОВЕТА ШАРАНГСКОГО РАЙОНА НИЖЕГОРОДСКОЙ ОБЛАСТИ</dc:title>
</cp:coreProperties>
</file>