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Style26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ЛОВАТСКОГО СЕЛЬСКОГО ПОСЕЛЕНИЯ</w:t>
      </w:r>
    </w:p>
    <w:p>
      <w:pPr>
        <w:pStyle w:val="Style26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Style26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Style26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ind w:left="14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«13» декабря 2019г. № 124</w:t>
      </w:r>
    </w:p>
    <w:p>
      <w:pPr>
        <w:pStyle w:val="Style26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с. Новомеловатка</w:t>
      </w:r>
    </w:p>
    <w:p>
      <w:pPr>
        <w:pStyle w:val="Style26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ind w:lef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</w:t>
      </w:r>
    </w:p>
    <w:p>
      <w:pPr>
        <w:pStyle w:val="Style26"/>
        <w:ind w:lef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лате труда работников</w:t>
      </w:r>
    </w:p>
    <w:p>
      <w:pPr>
        <w:pStyle w:val="Style26"/>
        <w:ind w:lef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КУ «Новомеловатский КДЦ»</w:t>
      </w:r>
    </w:p>
    <w:p>
      <w:pPr>
        <w:pStyle w:val="Style26"/>
        <w:ind w:lef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</w:rPr>
        <w:t>В соответствии с Гражданским кодексом Российской Федерации, Трудовым кодексом Российской Федерации; постановлением администрации Воронежской области от 01.12.2008 № 1044 «О введении новых систем оплаты труда работников государственных учреждений Воронежской области» (в редакции постановлений правительства Воронежской области от 10.02.2009 № 68, от 19.06.2013 № 534, от 25.04.2014 №366, от 27.12.2016г.№ 1003, от 13.03.2017г.№175) и постановления администрации Калачеевского муниципального района Воронежской области 26.05.2017 № 272, а также в целях дальнейшего совершенствования системы оплаты труда работников казенных учреждений культуры МКУ «Новомеловатский КДЦ» Калачеевского муниципального района п о с т а н о в л я е т:</w:t>
      </w:r>
    </w:p>
    <w:p>
      <w:pPr>
        <w:pStyle w:val="Style2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оложение об оплате труда работников Муниципального казенного учреждения «Новомеловатский КДЦ», согласно приложения.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Признать утратившим силу постановление администрации Меловатского сельского поселения Калачеевского муниципального района Воронежской области от 29.11.2017 № 67 «</w:t>
      </w:r>
      <w:r>
        <w:rPr>
          <w:rFonts w:cs="Arial" w:ascii="Arial" w:hAnsi="Arial"/>
          <w:bCs/>
        </w:rPr>
        <w:t>Об утверждении положения об оплате труда работников муниципального казенного учреждения «Новомеловатский культурно-досуговый центр».</w:t>
      </w:r>
    </w:p>
    <w:p>
      <w:pPr>
        <w:pStyle w:val="Style26"/>
        <w:jc w:val="both"/>
        <w:rPr>
          <w:rFonts w:ascii="Arial" w:hAnsi="Arial" w:cs="Arial"/>
          <w:bCs/>
          <w:color w:val="4A5562"/>
        </w:rPr>
      </w:pPr>
      <w:r>
        <w:rPr>
          <w:rFonts w:cs="Arial" w:ascii="Arial" w:hAnsi="Arial"/>
          <w:bCs/>
          <w:color w:val="4A5562"/>
        </w:rPr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 момента опубликования и распространяет свое действие на правоотношения, возникающие с </w:t>
      </w:r>
      <w:r>
        <w:rPr>
          <w:rFonts w:cs="Arial" w:ascii="Arial" w:hAnsi="Arial"/>
          <w:lang w:val="en-US"/>
        </w:rPr>
        <w:t>0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1.2020</w:t>
      </w:r>
      <w:r>
        <w:rPr>
          <w:rFonts w:cs="Arial" w:ascii="Arial" w:hAnsi="Arial"/>
        </w:rPr>
        <w:t xml:space="preserve"> года.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ловат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Style2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Демиденко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36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ловат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3.12.2019 г. № 124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оплате труда работников муниципального казенного учреждения МКУ «Новомеловатский КДЦ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uppressAutoHyphens w:val="true"/>
        <w:spacing w:lineRule="auto" w:line="276"/>
        <w:ind w:left="720" w:hanging="0"/>
        <w:jc w:val="center"/>
        <w:rPr/>
      </w:pPr>
      <w:r>
        <w:rPr>
          <w:rFonts w:cs="Arial" w:ascii="Arial" w:hAnsi="Arial"/>
          <w:lang w:val="en-US" w:eastAsia="ar-SA"/>
        </w:rPr>
        <w:t>I</w:t>
      </w:r>
      <w:r>
        <w:rPr>
          <w:rFonts w:cs="Arial" w:ascii="Arial" w:hAnsi="Arial"/>
          <w:lang w:eastAsia="ar-SA"/>
        </w:rPr>
        <w:t>. Общие положени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ее положение об оплате труда работников муниципального казенного учреждения МКУ «Новомеловатский КДЦ» (далее –  Положение), разработано в соответствии c Трудовым кодексом Российской Федерации,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Воронежской области от 01.12.2008 № 1044 «О введении новых систем оплаты труда работников государственных учреждений Воронежской области», постановлением администрации Калачеевского муниципального района Воронежской области от 26.01.2017 № 25 «Об утверждении положения об установлении систем оплаты труда работников муниципальных учреждений Калачеевского  муниципального района» и иными нормативными правовыми актами Российской Федерации, нормативными правовыми актами Воронежской области, Калачеевского муниципального района Воронежской области, содержащими нормы трудового права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1.2. Положение включает в себ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- размеры окладов (должностных окладов), ставок заработной платы работников, на основе отнесения занимаемых ими должностей и профессий рабочих к соответствующим профессиональным квалификационным группам (далее - ПКГ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- наименования, условия осуществления и размеры выплат компенсационного и стимулирующего характера в соответствии с перечнями видов выплат, утвержденными приказами управления труда Воронежской области от 10.12.2008 № 110/ОД «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» и от 10.12.2008 № 111/ОД «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»;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оплаты труда руководителей учреждений, их заместителей и главных бухгалтеров, включая порядок определения должностных окладов, размеры и условия осуществления выплат компенсационного и стимулирующего характера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осуществления иных выпла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.3. Фонд оплаты труда работников муниципальных казенных учреждений культуры (далее – учреждения) формируется на календарный год исходя из объёма бюджетных ассигнований, утвержденных в установленном порядке учреждению из муниципального бюджета и средств, поступающих от приносящей доход деятельности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Заработная плата работников учреждений (без учета премий и иных выплат стимулирующего характера), при изменении системы оплаты труда не может быть меньше заработной платы (без учета премий и иных стимулирующих выплат), выплачиваемой работникам до её изменения, при условии сохранения объёма трудовых (должностных) обязанностей работников и выполнения ими работ той же квалификации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Определение размеров заработной платы работников учреждения осуществляется в соответствии с системой оплаты их труда, как по основным должностям, так и по должностям, занимаемым по совместительству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работников учреждений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за фактический выполненный объём рабо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1.6. Заработная плата работников учреждения в рамках предусмотренных бюджетных ассигнований предельными размерами не ограничивается. Месячная заработная плата работника учреждения не может быть ниже </w:t>
      </w:r>
      <w:hyperlink r:id="rId3">
        <w:r>
          <w:rPr>
            <w:rStyle w:val="InternetLink"/>
            <w:rFonts w:cs="Arial" w:ascii="Arial" w:hAnsi="Arial"/>
          </w:rPr>
          <w:t>минимального размера оплаты труда</w:t>
        </w:r>
      </w:hyperlink>
      <w:r>
        <w:rPr>
          <w:rFonts w:cs="Arial" w:ascii="Arial" w:hAnsi="Arial"/>
        </w:rPr>
        <w:t>,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1.7. При формировании системы оплаты труда в учреждении устанавливаются дифференциация оплаты труда работников, выполняющих</w:t>
      </w:r>
      <w:r>
        <w:rPr>
          <w:rFonts w:cs="Arial" w:ascii="Arial" w:hAnsi="Arial"/>
          <w:spacing w:val="-6"/>
        </w:rPr>
        <w:t xml:space="preserve"> работы различной сложности, увязка размера оплаты труда в зависимости от качества оказываемых услуг (выполняемых работ) и эффективности деятельности работников по заданным критериям и показателям. При этом обеспечивается дифференциация оплаты труда основного и прочего персонала, оптимизация расходов на административно-управленческий персонал с учетом предельной доли расходов на оплату их труда в фонде оплаты труда учреждения культуры - не более 12 процен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Основной персонал учреждения –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спомогательный персонал учреждения - работники учреждения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Административно–управленческий персонал учреждения -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Перечень должностей, относимых к административно-управленческому, основному и вспомогательному персоналу учреждений определен приложениями № 1-2 к настоящему Примерному положению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штатного расписания в учреждении предусматриваются должности и профессии, включенные в профессиональные квалификационные группы в соответствии с приказами Министерства здравоохранения и социального развития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Штатное расписание учреждения утверждается руководителем этого учреждении, включает в себя все должности служащих (профессии рабочих) данного учреждения и согласовывается с учредителем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ельная доля оплаты труда работников административно-управленческого и вспомогательного персонала в фонде оплаты труда учреждения устанавливается главным распорядителем средств муниципального бюджет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Локальные нормативные акты учреждений, устанавливающие систему оплаты труда с учетом положений настоящего Примерного положения, утверждаются руководителем учреждения с учетом мнения представительного органа работников (при его наличии)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Порядок и условия оплаты труда работников учрежден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color w:val="000000"/>
        </w:rPr>
        <w:t xml:space="preserve">Размеры окладов (должностных окладов), ставок заработной платы работников МКУ «Новомеловатский КДЦ» устанавливаются на основе отнесения занимаемых ими должностей и профессий рабочих к соответствующим профессиональным квалификационным группам (далее - ПКГ) согласно таблицам 1-2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 установлении должностных окладов работников квалификационная категория учитывается по специальности, по которой им присвоена квалификационная категор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2.2. К окладу (должностному окладу) работников по соответствующим профессиональным квалификационным группам на определенный период времени в течение соответствующего календарного года и с учетом обеспечения финансовыми средствами могут быть установлены следующие повышающие</w:t>
      </w:r>
      <w:r>
        <w:rPr>
          <w:rFonts w:cs="Arial" w:ascii="Arial" w:hAnsi="Arial"/>
          <w:bCs/>
          <w:spacing w:val="-8"/>
        </w:rPr>
        <w:t xml:space="preserve"> коэффициент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pacing w:val="-8"/>
        </w:rPr>
        <w:t>- за работу в учреждении (структурном подразделении учреждения), расположенном в сельской мест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  <w:spacing w:val="-8"/>
        </w:rPr>
      </w:pPr>
      <w:r>
        <w:rPr>
          <w:rFonts w:cs="Arial" w:ascii="Arial" w:hAnsi="Arial"/>
          <w:bCs/>
          <w:spacing w:val="-8"/>
        </w:rPr>
        <w:t xml:space="preserve">- </w:t>
      </w:r>
      <w:r>
        <w:rPr>
          <w:rFonts w:cs="Arial" w:ascii="Arial" w:hAnsi="Arial"/>
        </w:rPr>
        <w:t xml:space="preserve"> за квалификационную категорию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  <w:spacing w:val="-8"/>
        </w:rPr>
      </w:pPr>
      <w:r>
        <w:rPr>
          <w:rFonts w:cs="Arial" w:ascii="Arial" w:hAnsi="Arial"/>
          <w:bCs/>
          <w:spacing w:val="-8"/>
        </w:rPr>
        <w:t>- персональный повышающий коэффициент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выплат по повышающему коэффициенту к окладу определяется путём умножения размера оклада работника на повышающий коэффициент.   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 по повышающим коэффициентам к окладу носят стимулирующий характер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Cs/>
          <w:spacing w:val="-8"/>
        </w:rPr>
      </w:pPr>
      <w:r>
        <w:rPr>
          <w:rFonts w:eastAsia="Arial" w:cs="Arial" w:ascii="Arial" w:hAnsi="Arial"/>
          <w:bCs/>
          <w:spacing w:val="-8"/>
        </w:rPr>
        <w:t xml:space="preserve"> </w:t>
      </w:r>
      <w:r>
        <w:rPr>
          <w:rFonts w:cs="Arial" w:ascii="Arial" w:hAnsi="Arial"/>
          <w:bCs/>
          <w:spacing w:val="-8"/>
        </w:rPr>
        <w:t>Рекомендуемый повышающий коэффициент за работу в учреждении (структурном подразделении учреждения), расположенном в сельской местности – 0,25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pacing w:val="-6"/>
        </w:rPr>
        <w:t>Персональные коэффициенты устанавливаются всем работникам, с учетом уровня профессиональной подготовки работников, квалификации, сложности, важности выполняемой работы, степени самостоятельности и ответственности при выполнении поставленных задач и других факторов. Рекомендуемый размер персонального повышающего коэффициента – в пределах 3,0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pacing w:val="-6"/>
        </w:rPr>
        <w:t>Персональный повышающий коэффициент молодым специалистам (в возрасте до 30 лет, впервые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) течение первых 3-х лет может устанавливаться в размере до 0,3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Применение повышающих коэффициентов к окладу не образует новый оклад и не учитывается при начислении компенсационных и стимулирующих выпла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pacing w:val="-6"/>
        </w:rPr>
        <w:t xml:space="preserve">Решение об установлении персональных повышающих коэффициентов и их размере конкретному работнику принимается директором Учреждения персонально в отношении конкретного работника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Решение об установлении персональных повышающих коэффициентов и их размере директору Учреждения принимается учредителе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онкретные размеры коэффициентов устанавлива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>- работникам учреждения - приказом директора Учреждения в пределах фонда оплаты труда, утверждённого на соответствующий финансовый год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- директору Учреждения – распоряжением органа местного самоуправления, являющегося учредителем данного учреждения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76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2.3. Размеры должностных окладов</w:t>
      </w:r>
      <w:r>
        <w:rPr>
          <w:rFonts w:cs="Arial" w:ascii="Arial" w:hAnsi="Arial"/>
          <w:bCs/>
          <w:lang w:eastAsia="ar-SA"/>
        </w:rPr>
        <w:t xml:space="preserve"> работников</w:t>
      </w:r>
      <w:r>
        <w:rPr>
          <w:rFonts w:cs="Arial" w:ascii="Arial" w:hAnsi="Arial"/>
          <w:lang w:eastAsia="ar-SA"/>
        </w:rPr>
        <w:t xml:space="preserve"> учреждений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.</w:t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76"/>
        <w:ind w:firstLine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Таблица 2</w:t>
      </w:r>
    </w:p>
    <w:p>
      <w:pPr>
        <w:pStyle w:val="Normal"/>
        <w:shd w:fill="FFFFFF" w:val="clear"/>
        <w:spacing w:lineRule="auto" w:line="276"/>
        <w:ind w:right="2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комендуемые размеры окладов</w:t>
      </w:r>
    </w:p>
    <w:p>
      <w:pPr>
        <w:pStyle w:val="Normal"/>
        <w:shd w:fill="FFFFFF" w:val="clear"/>
        <w:spacing w:lineRule="auto" w:line="276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ей руководителей, специалистов и служащих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76"/>
        <w:ind w:right="-2" w:hanging="0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(Приказ Минздравсоцразвития России от 29 мая 2008 г. № 247н «Об утверждении профессиональных квалификационных групп общеотраслевых должностей руководителей, специалистов и служащих»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2683"/>
      </w:tblGrid>
      <w:tr>
        <w:trPr>
          <w:trHeight w:val="166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ый размер оклада по должности (руб.)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фессиональная квалификационная группа «Общеотраслевые должности  служащих четвертого уровня»</w:t>
            </w:r>
          </w:p>
        </w:tc>
      </w:tr>
      <w:tr>
        <w:trPr>
          <w:trHeight w:val="311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Третий квалификационный урове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(начальник, заведующий) филиала, обособленного структурного подраздел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lang w:val="en-US" w:eastAsia="ar-SA"/>
        </w:rPr>
        <w:t>III</w:t>
      </w:r>
      <w:r>
        <w:rPr>
          <w:rFonts w:cs="Arial" w:ascii="Arial" w:hAnsi="Arial"/>
          <w:lang w:eastAsia="ar-SA"/>
        </w:rPr>
        <w:t>. Порядок и условия установления выплат компенсационного характера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highlight w:val="yellow"/>
          <w:lang w:eastAsia="ar-SA"/>
        </w:rPr>
      </w:pPr>
      <w:r>
        <w:rPr>
          <w:rFonts w:cs="Arial" w:ascii="Arial" w:hAnsi="Arial"/>
          <w:highlight w:val="yellow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соответствии с Перечнем видов выплат компенсационного характера, утвержденным приказом управления труда Воронежской области от 10.12.2008 №110/ОД «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» устанавливаются следующие выплаты компенсационного характера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ы работникам, занятым на работах с вредными и (или) опасными условиями труда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при расширении зон обслуживания, увеличении объёма работы и при выполнении работ в других условиях, отклоняющихся от нормальных)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 Выплаты компенсационного характера, размеры и условия их осуществления устанавливаются локальным нормативным актом учреждения в соответствии с трудовым законодательством и иными нормативными правовыми актами Российской Федерации, содержащими нормы трудового права, с учетом средств с учетом выделенных бюджетных ассигнова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компенсационного характера устанавливаются в процентах к окладам (должностным окладам) работников учреждения или в абсолютных размерах, если иное не установлено федеральным и областным законодательством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исление всех компенсационных выплат не образует новый оклад и не учитывается при начислении стимулирующих выплат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3. Выплата работникам учреждений, занятым на работах с вредными и (или) опасными условиями труда, устанавливается в соответствии со ст. 147 Трудового кодекса РФ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овышение заработной платы по указанным основаниям производится по результатам специальной оценки условий труда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учреждения принимает меры по проведению специальной оценки условий труда с целью идентификации вредных и (или) опасных факторов производственной среды и трудового процесса и оценки уровня их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действия на работника с учетом отклонения их фактических значений от установленных. Если по итогам специальной оценки условий труда рабочее место признается безопасным, то указанная выплата не производится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4 </w:t>
      </w:r>
      <w:r>
        <w:rPr>
          <w:rFonts w:cs="Arial" w:ascii="Arial" w:hAnsi="Arial"/>
          <w:spacing w:val="-6"/>
          <w:lang w:eastAsia="ar-SA"/>
        </w:rPr>
        <w:t xml:space="preserve">Доплата за </w:t>
      </w:r>
      <w:r>
        <w:rPr>
          <w:rFonts w:cs="Arial" w:ascii="Arial" w:hAnsi="Arial"/>
          <w:bCs/>
          <w:spacing w:val="-6"/>
          <w:lang w:eastAsia="ar-SA"/>
        </w:rPr>
        <w:t>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3.5. </w:t>
      </w:r>
      <w:r>
        <w:rPr>
          <w:rFonts w:cs="Arial" w:ascii="Arial" w:hAnsi="Arial"/>
          <w:spacing w:val="-8"/>
        </w:rPr>
        <w:t>Доплата за работу в ночное время производится работникам за каждый час работы в ночное время. Ночным считается время с 22 часов вечера до 6 часов утр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Минимальный рекомендуемый</w:t>
      </w:r>
      <w:r>
        <w:rPr>
          <w:rFonts w:cs="Arial" w:ascii="Arial" w:hAnsi="Arial"/>
        </w:rPr>
        <w:t xml:space="preserve"> размер доплаты - 35 процентов части оклада (должностного оклада) за час работы работника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3.6. </w:t>
      </w:r>
      <w:r>
        <w:rPr>
          <w:rFonts w:cs="Arial" w:ascii="Arial" w:hAnsi="Arial"/>
        </w:rPr>
        <w:t xml:space="preserve">Оплата за работу в выходные и нерабочие праздничные дни работника учреждения устанавливается в соответствии со </w:t>
      </w:r>
      <w:hyperlink r:id="rId4">
        <w:r>
          <w:rPr>
            <w:rStyle w:val="InternetLink"/>
            <w:rFonts w:cs="Arial" w:ascii="Arial" w:hAnsi="Arial"/>
            <w:u w:val="single"/>
          </w:rPr>
          <w:t>статьей 153</w:t>
        </w:r>
      </w:hyperlink>
      <w:r>
        <w:rPr>
          <w:rFonts w:cs="Arial" w:ascii="Arial" w:hAnsi="Arial"/>
        </w:rPr>
        <w:t xml:space="preserve"> Трудового кодекса Российской Федерации (Собрание законодательства Российской Федерации, 2002, № 1 (ч. I), ст. 3; 2006, № 27, ст. 2878; 2008, № 9, ст. 812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Доплата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оплаты работникам, получающим оклад (должностной оклад), составляет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3.7. Выплата за сверхурочную работу производится</w:t>
      </w:r>
      <w:r>
        <w:rPr>
          <w:rFonts w:cs="Arial" w:ascii="Arial" w:hAnsi="Arial"/>
          <w:spacing w:val="-8"/>
        </w:rPr>
        <w:t xml:space="preserve"> за первые два часа работы не менее полуторного размера, за последующие часы - двойного размера</w:t>
      </w:r>
      <w:r>
        <w:rPr>
          <w:rFonts w:cs="Arial" w:ascii="Arial" w:hAnsi="Arial"/>
        </w:rPr>
        <w:t xml:space="preserve"> в соответствии со ст.152 Трудового кодекса РФ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8. Выплата за работу со сведениями, составляющими государственную тайну, устанавливается в размере и порядке, определенных законодательством Российской Федерации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highlight w:val="yellow"/>
          <w:lang w:eastAsia="ar-SA"/>
        </w:rPr>
      </w:pPr>
      <w:r>
        <w:rPr>
          <w:rFonts w:cs="Arial" w:ascii="Arial" w:hAnsi="Arial"/>
          <w:highlight w:val="yellow"/>
          <w:lang w:eastAsia="ar-SA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Порядок и условия установления выплат стимулирующего характера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В соответствии с перечнем видов выплат стимулирующего характера, утвержденным приказом управления труда Воронежской области от 10.12.2008 № 111/ОД «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» к выплатам стимулирующего характера относятся выплаты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за интенсивность и высокие результаты работы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за качество выполняемых работ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за стаж непрерывной работы, выслугу лет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премиальные выплаты по итогам работ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4.2. Стимулирующие выплаты устанавливаются в пределах выделенных бюджетных ассигнований на оплату труда работников, а также средств от приносящей доход деятельности, направленных на оплату труда работников, по решению руководителя Учреждения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4.3. Стимулирующая надбавка за интенсивность и специальный режим работы устанавливается работникам  на определенный период времени, но не более чем на 1 год. Размер указанной надбавки определяется в зависимости от количества установленных баллов, сумма баллов равна процентному соотношению надбавки. Данная надбавка не может превышать 50% от должностного оклада, тарифной ставки и устанавливается в соответствии со следующими критериями оценки деятельности работника (Таблица 3)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auto" w:line="276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 ежемесячных стимулирующих выплат за интенсивность и высокие результаты работы, за качество выполняемых работ для работников учреждений культуры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260"/>
        <w:gridCol w:w="2835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роцентной надбавки к должностному о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тверждающего документа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и заместители КДЦ</w:t>
            </w:r>
          </w:p>
        </w:tc>
      </w:tr>
      <w:tr>
        <w:trPr>
          <w:trHeight w:val="177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срочных и особо срочных рабо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заседания комиссии по материальному стимулированию сотрудников </w:t>
            </w:r>
          </w:p>
        </w:tc>
      </w:tr>
      <w:tr>
        <w:trPr>
          <w:trHeight w:val="262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роприятиях, приведших к увеличению суммы дохода от приносящей доход деятельности по сравнению с предыдущим го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федерального статистического наблюдения № 7-НК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граммах учреждения по профессиональному образованию сотрудников, повышению их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семинаров, мастер-классов, удостоверения с курсов о повышения квалификации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Участие в подготовке Учреждения к участию в смотре, конкурсе, фестив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учёта деятельности клубного учреждения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еализации программ сотрудничества с внешними партне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учета деятельности клубного учреждения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совестное выполнение должностных обязанностей, отсутствие нареканий, штрафных санкций, дисциплинарных взыск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письменных жалоб от общественности, отсутствие дисциплинарных нареканий, взысканий, замечаний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мастер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дипломов, грамот за призовые места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 введении соответствующих выплат принимается руководителем Учреждения с учетом обеспечения указанных выплат финансовыми средствами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лата за звание (ученую степень) устанавливается работникам, которым присвоено почетное звание (ученая степень) по основному профилю профессиональной деятельности в следующих размера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00 рублей за ученую степень доктора наук или ученую степень кандидата наук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с даты принятия решения ВАК России о выдаче диплома), за почетное звание «Народный», «Заслуженный работник культуры», «Заслуженный деятель искусств», «Отличник народного просвещения». Выплата к окладу за наличие ученой степени или почетного звания устанавливается по одному из имеющихся оснований. 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стимулирующая надбавка за звание коллектива «народный», «образцовый» устанавливается руководителю коллектива в размере 500 рублей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дителям автомобилей всех типов за фактически отработанное время в качестве водителя могут устанавливаться надбавки за классность в размере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 класс – 25% от должностного оклад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 – 10 % от должностного оклада.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4. Стимулирующая надбавка за выслугу лет – устанавливается работникам  в зависимости от общего количества лет, проработанных в учреждениях культуры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выслуге лет от 1 года до 5 лет – 5 %;</w:t>
      </w:r>
    </w:p>
    <w:p>
      <w:pPr>
        <w:pStyle w:val="Normal"/>
        <w:autoSpaceDE w:val="false"/>
        <w:spacing w:lineRule="auto" w:line="276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выслуге лет от 5 лет до 10 лет – 10%;</w:t>
      </w:r>
    </w:p>
    <w:p>
      <w:pPr>
        <w:pStyle w:val="Normal"/>
        <w:autoSpaceDE w:val="false"/>
        <w:spacing w:lineRule="auto" w:line="276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выслуге лет от 10 до 15 лет – 15 %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при выслуге лет свыше 15 лет – 30%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ж работы, дающий право на получение ежемесячной надбавки з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лугу лет, включаются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я работы в учреждениях культуры и учреждениях дополнительного образования в сфере культуры, в учреждениях образования (для категорий должностей работников культуры, требования к квалификации которых, согласно Единого квалификационного справочника должностей руководителей, специалистов и других служащих, допускается наличие  педагогического образования)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время работы в органах исполнительной власти на должностях, связанных с деятельностью учреждений культуры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я прохождения военной службы по призыву, при условии поступления на работу в учреждения  культуры после окончания призыва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я обучения в учебных заведениях, осуществляющих подготовку, повышение квалификации, при условии направления на обучение учреждениями культуры и дополнительного образования в сфере культуры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директору учреждения культуры – время работы на руководящей должности (директор, заместитель директора) в образовательных учреждениях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никам бухгалтерии – общий стаж работы по специальности бухгалтер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фонда оплаты труда работников учреждений культуры рекомендуем не более 30% фонда направлять на выплаты стимулирующего характера по итогам работы за определенный пери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Порядок и условия премиро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5.1. Премирование работников Учреждения является экономическим методом стимулирования трудовой деятельности, персональной ответственности и заинтересованности в эффективном решении задач, стоящих перед учреждение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мирование не является гарантированным видом денежного содержания (оплаты труда), а представляет собой вознаграждение, выплачиваемое работникам дополнительно к оплате труда за эффективные результаты работы, а также в случаях выполнения заданий особой важности и повышенной сложности, поставленных администрацией учреждения, вышестоящими органами управления в пределах фонда оплаты труда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 Работники учреждения премируются:</w:t>
      </w:r>
    </w:p>
    <w:p>
      <w:pPr>
        <w:pStyle w:val="Normal"/>
        <w:ind w:left="97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за отчетный период (месяц, квартал, год);</w:t>
      </w:r>
    </w:p>
    <w:p>
      <w:pPr>
        <w:pStyle w:val="Normal"/>
        <w:ind w:left="97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за выполнение особо важных и ответственных рабо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5.3. Проведение оценки эффективности деятельности и премирование работников осуществляется на основании утвержденных показателей эффективности деятельности работников (Приложение 1).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5.4. Условия назначения выплат стимулирующего характера (премий)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1 Выплаты стимулирующего характера (премии) работникам производятся за отчетный период (месяц, квартал, год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5.4.2. Выплаты стимулирующего характера работникам производится по результатам оценки итогов работы за фактически отработанное время в отчетном периоде (месяц, квартал, год) с учетом выполнения показателей эффективности деятельности работника, личного вклада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3. Распределение стимулирующих выплат по показателям и критериям оценки эффективности деятельности производит Комиссия, утвержденная приказом по Учреждению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миссия формируется из 3-х и более человек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ункции комиссии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ценивает в баллах выполнение показателей эффективности деятельности работников учреждения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сматривает спорные вопросы от работников по оценке критериев качества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формляет протокол о количестве набранных баллов за отчетный период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5.4.4. Работник обязан по окончании отчетного периода (месяца, квартала, года) предоставлять отчет (оценочный лист) о выполнении показателей эффективности своей деятельности в Комиссию по стимулирующим выплатам.</w:t>
      </w:r>
      <w:r>
        <w:rPr>
          <w:rFonts w:cs="Arial" w:ascii="Arial" w:hAnsi="Arial"/>
          <w:color w:val="000000"/>
          <w:spacing w:val="-3"/>
        </w:rPr>
        <w:t xml:space="preserve"> Информация, отражённая в оценочном листе, должна быть максимально </w:t>
      </w:r>
      <w:r>
        <w:rPr>
          <w:rFonts w:cs="Arial" w:ascii="Arial" w:hAnsi="Arial"/>
          <w:color w:val="000000"/>
        </w:rPr>
        <w:t xml:space="preserve">полной, носить объективный характер и содержать описание выполненной работы по достижению каждого показателя, при необходимости подтверждённого соответствующими расчётам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оценочному листу (при наличии) могут прилагаться соответствующие документы, подтверждающие фактическое выполнение показателей эффективности деятельности работни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24"/>
          <w:rFonts w:cs="Arial" w:ascii="Arial" w:hAnsi="Arial"/>
          <w:color w:val="000000"/>
          <w:sz w:val="24"/>
          <w:szCs w:val="24"/>
        </w:rPr>
        <w:t xml:space="preserve">5.4.5. Система критериев и показателей устанавливается в целях выявления </w:t>
      </w:r>
      <w:r>
        <w:rPr>
          <w:rFonts w:cs="Arial" w:ascii="Arial" w:hAnsi="Arial"/>
          <w:color w:val="000000"/>
        </w:rPr>
        <w:t xml:space="preserve">эффективности деятельности работников учреждения и формируется на основе балльной оценки по критериям оценки эффективности согласно Приложению 4. 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4.6. Выплаты стимулирующего характера (премии) работникам не производятся или уменьшаются в следующих случаях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ожение на работника дисциплинарного взыскания – 100%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нарушение правил внутреннего трудового распорядка, Кодекса профессиональной этики и служебного поведения работников Учреждения, техники безопасности и противопожарной защиты, грубое нарушение требований охраны труда, санитарии – 50%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обоснованных жалоб на работника со стороны потребителей услуг, работников Учреждения (коллег) – 30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рушение сроков представления сведений, отчётов и статистической отчётности, а также неудовлетворительное качество предоставляемых отчётов – 25%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мечания по ведению документации, не предъявление документации на проверку – 10%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4.7. С учетом совершенствования механизмов по достижению показателей эффективности деятельности Учреждения в целом руководитель имеет право на пересмотр показателей и критериев оценки эффективности труда работников Учреждения на последующие периоды. 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5. Порядок оценки выполнения показателей эффективности и определения размера премии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>Выплаты стимулирующего характера работникам за отчетный период (месяц, квартал, год) осуществляются в следующем порядке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1. Выполнение работником показателей эффективности деятельности согласно критериям оценивается в баллах и является основанием для выплат стимулирующего характера.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2. Комиссия определяет степень выполнения работником показателей эффективности за отчетный период, которая оценивается определенной суммой балл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3. Комиссия также проверяет наличие или отсутствие случаев, указанных в п.5.4.6. и отражает в протоколе и оценочном листе каждого работника конечное набранное количество баллов. Работники под подпись в оценочном листе знакомятся с этим решение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4. Определение размера премии каждого работника осуществляется в зависимости от премиального фонда за отчетный период (месяц, квартал, год) пропорционально сумме набранных баллов и бухгалтерских расчетов денежного эквивалента 1 бал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5.5.5. На основании протокола Комиссии руководителем Учреждения – директором Учреждения – издается приказ о премировании работников за отчетный период (месяц, квартал, год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Премия за выполнение особо важных и ответственных работ может устанавливаться единовременно за выполнение особо важных, срочных и ответственных работ по итогам их выполнения (подготовка и проведение значимых мероприятий, участие в выполнении важных работ, мероприятий) с целью поощрения работников за оперативность и качественный результат труд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 премии может устанавливаться как в абсолютном значении, так и в процентном отношении к окладу (должностному окладу). Максимальным размером премия за выполнение особо важных работ и проведение мероприятий не ограничен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7. При увольнении работника по собственному желанию до истечения календарного срока работник лишается права на получение премии по итогам работы за отчетный период (месяц, квартал, год)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8. Установление условий премирования, не связанных с результативностью работы, не допускаетс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5.9. Премии, предусмотренные настоящим Положением, учитываются при расчете средней заработной платы для исчисления пенсий, отпускных, пособий по временной нетрудоспособности и т.д.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76"/>
        <w:jc w:val="center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Условия оплаты труда руководителя учреждения,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его заместителей и главного бухгалтер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Заработная плата руководителя учреждения, его заместителей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2. Условия оплаты труда руководителя учреждения устанавливаются в трудовом договоре, заключаемом на основе типовой </w:t>
      </w:r>
      <w:hyperlink r:id="rId5">
        <w:r>
          <w:rPr>
            <w:rStyle w:val="InternetLink"/>
            <w:rFonts w:cs="Arial" w:ascii="Arial" w:hAnsi="Arial"/>
          </w:rPr>
          <w:t>формы</w:t>
        </w:r>
      </w:hyperlink>
      <w:r>
        <w:rPr>
          <w:rFonts w:cs="Arial" w:ascii="Arial" w:hAnsi="Arial"/>
        </w:rPr>
        <w:t xml:space="preserve"> трудового договора с руководителем учреждения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й оклад руководителя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ый уровень соотношения среднемесячной заработной платы руководител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руководителя учреждения, его заместителей и главного бухгалтера) устанавливается в кратности 1 к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няя заработная плата работников определяется путем деления среднегодового фонда оплата труда работников Учреждения за исключением фонда оплаты труда административно-управленческого персонала (руководитель, заместители), сложившегося в учреждении за год, предшествующий расчетному, на среднесписочную численность работников, за исключением среднесписочной численности административно-управленческого персонала (руководитель, заместител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приказом Федеральной службы государственной статистики от 28.10.2013 № 428 «Об утверждении указаний по заполнению форм федерального статистического наблюдения № П-1 «Сведения о производстве и отгрузке товаров и услуг», № П-2 «Сведения об инвестициях в нефинансовые активы», № П-3 «Сведения о финансовом состоянии организации», № П-4 «Сведения о численности и заработной плате работников», № П-5(м) "основные сведения о деятельности организ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лжностные оклады заместителей руководителя и главного бухгалтера учреждения устанавливаются на 10 - 30 процентов ниже должностного оклада руковод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3. С учетом условий труда </w:t>
      </w:r>
      <w:r>
        <w:rPr>
          <w:rFonts w:cs="Arial" w:ascii="Arial" w:hAnsi="Arial"/>
          <w:bCs/>
        </w:rPr>
        <w:t xml:space="preserve">руководителю учреждения и его заместителям, главному бухгалтеру </w:t>
      </w:r>
      <w:r>
        <w:rPr>
          <w:rFonts w:cs="Arial" w:ascii="Arial" w:hAnsi="Arial"/>
        </w:rPr>
        <w:t xml:space="preserve">устанавливаются выплаты компенсационного характера, предусмотренные разделом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В целях заинтересованности в улучшении результатов труда руководителю учреждения устанавливаются следующие выплаты стимулирующего характера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Cs/>
          <w:spacing w:val="-8"/>
        </w:rPr>
        <w:t xml:space="preserve">-  </w:t>
      </w:r>
      <w:r>
        <w:rPr>
          <w:rFonts w:cs="Arial" w:ascii="Arial" w:hAnsi="Arial"/>
        </w:rPr>
        <w:t>за интенсивность и высокие результаты работы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Cs/>
          <w:spacing w:val="-8"/>
        </w:rPr>
        <w:t xml:space="preserve">-  </w:t>
      </w:r>
      <w:r>
        <w:rPr>
          <w:rFonts w:cs="Arial" w:ascii="Arial" w:hAnsi="Arial"/>
          <w:bCs/>
        </w:rPr>
        <w:t>за выслугу лет;</w:t>
      </w:r>
    </w:p>
    <w:p>
      <w:pPr>
        <w:pStyle w:val="Normal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за качество выполняемых работ.</w:t>
      </w:r>
    </w:p>
    <w:p>
      <w:pPr>
        <w:pStyle w:val="Normal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емиальные выплаты по итога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рядок и условия определения размеров стимулирующих выплат за интенсивность и высокие результаты работы;</w:t>
      </w:r>
      <w:r>
        <w:rPr>
          <w:rFonts w:cs="Arial" w:ascii="Arial" w:hAnsi="Arial"/>
          <w:bCs/>
          <w:spacing w:val="-8"/>
        </w:rPr>
        <w:t xml:space="preserve"> </w:t>
      </w:r>
      <w:r>
        <w:rPr>
          <w:rFonts w:cs="Arial" w:ascii="Arial" w:hAnsi="Arial"/>
          <w:bCs/>
        </w:rPr>
        <w:t xml:space="preserve">за выслугу лет, за качество выполняемых работ, за звание (ученую степень) устанавливаются в соответствии с разделом </w:t>
      </w:r>
      <w:r>
        <w:rPr>
          <w:rFonts w:cs="Arial" w:ascii="Arial" w:hAnsi="Arial"/>
          <w:bCs/>
          <w:lang w:val="en-US"/>
        </w:rPr>
        <w:t>IV</w:t>
      </w:r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альные выплаты по итогам работы руководителю учреждения осуществляются с учетом результатов деятельности данного учреждения в соответствии с критериями оценки и целевыми показателями эффективности работы и в пределах фонда оплаты труда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экономии по фонду оплаты труда в учреждении, по решению главного распорядителя средств муниципального бюджета, руководителю на основании его заявления может быть оказана материальная помощь, не превышающая должностной окла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6.5. Заместителям руководителя, главному бухгалтеру учреждения устанавливаются стимулирующие выплаты, предусмотренные разделом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настоящего  Положения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. Другие вопросы оплаты труд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1. В случае задержки выплаты работникам заработной платы и других нарушений оплаты труда, руководитель Учреждения несет ответственность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При наличии экономии фонда оплаты труда работникам учреждения оказывается материальная помощь при наступлении особых случаев (при представлении документов, подтверждающих наступление особых случаев)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юбилейная дата (50, 55, 60, 65-летие)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мерть близких родственников (супругов, детей, родителей)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тихийных бедствий, несчастных случаев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 связи с длительной (более одного месяца) болезнью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 материальной помощи не может быть более одного должностного оклад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Ответственность за перерасход фонда оплаты труда несет руководитель Учреждения.</w:t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2" w:hRule="atLeast"/>
        </w:trPr>
        <w:tc>
          <w:tcPr>
            <w:tcW w:w="10207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иложение 1 к Положению 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казатели и критерии оценки эффективности деятельност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х культурно-досуговых учреждений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5"/>
        <w:gridCol w:w="2371"/>
      </w:tblGrid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/п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казател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иректор КДУ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частие в проектно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Получение грантов (международных, всероссийских, областных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Количество клубных формирований КДЦ </w:t>
            </w:r>
            <w:r>
              <w:rPr>
                <w:rFonts w:cs="Arial" w:ascii="Arial" w:hAnsi="Arial"/>
                <w:color w:val="000000"/>
              </w:rPr>
              <w:t xml:space="preserve">в сравнении с предыдущим отчетным периодом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 – сохранение показателя</w:t>
            </w:r>
          </w:p>
          <w:p>
            <w:pPr>
              <w:pStyle w:val="Normal"/>
              <w:ind w:left="-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б – увеличение показателя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Количество участников клубных формирований КДЦ </w:t>
            </w:r>
            <w:r>
              <w:rPr>
                <w:rFonts w:cs="Arial" w:ascii="Arial" w:hAnsi="Arial"/>
                <w:color w:val="000000"/>
              </w:rPr>
              <w:t>в сравнении с предыдущим отчетным пери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 – сохранение показателя</w:t>
            </w:r>
          </w:p>
          <w:p>
            <w:pPr>
              <w:pStyle w:val="Normal"/>
              <w:ind w:left="-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б – увеличение показателя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культурно-массовых мероприятий в сравнении с предыдущим отчетным пери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 – сохранение показателя</w:t>
            </w:r>
          </w:p>
          <w:p>
            <w:pPr>
              <w:pStyle w:val="Normal"/>
              <w:ind w:left="-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б – увеличение показателя </w:t>
            </w:r>
          </w:p>
        </w:tc>
      </w:tr>
      <w:tr>
        <w:trPr>
          <w:trHeight w:val="57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частие Учреждения в фестивалях, конкурсах, выставках, соревнованиях разных уровней (в т.ч. – заочных</w:t>
            </w:r>
            <w:r>
              <w:rPr>
                <w:rFonts w:cs="Arial" w:ascii="Arial" w:hAnsi="Arial"/>
                <w:color w:val="000000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за каждое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международных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б</w:t>
            </w:r>
          </w:p>
        </w:tc>
      </w:tr>
      <w:tr>
        <w:trPr>
          <w:trHeight w:val="28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сероссийски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б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бласт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б</w:t>
            </w:r>
          </w:p>
        </w:tc>
      </w:tr>
      <w:tr>
        <w:trPr>
          <w:trHeight w:val="23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айон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ивность участия (лауреаты, дипломанты, призовые мес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степе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за каждое место)</w:t>
            </w:r>
          </w:p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б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 б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 б</w:t>
            </w:r>
          </w:p>
        </w:tc>
      </w:tr>
      <w:tr>
        <w:trPr>
          <w:trHeight w:val="30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кий уровень проведения мероприятий,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за каждое)</w:t>
            </w:r>
          </w:p>
        </w:tc>
      </w:tr>
      <w:tr>
        <w:trPr>
          <w:trHeight w:val="2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гласно плану работы Учре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ластных и районных мероприят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с документацией (своевременность и аккуратность ведения приказов по Учреждению, сдача отчетности в отдел по культуре и др. органы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локально-нормативных актов по совершенствованию деятельности Учре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б (за каждый акт)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важных административно-хозяйственных раб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внебюджетных средств и их рациональное использов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штрафов контролирующих органов по результатам проверок финансово-хозяйственно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замечаний по своевременному размещению информации в системе АИС, на сайте администрации, в соцсетях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аботы сай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б</w:t>
            </w:r>
          </w:p>
        </w:tc>
      </w:tr>
      <w:tr>
        <w:trPr>
          <w:trHeight w:val="41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ство клубным формированием (от 1 и более)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круж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клуб по интереса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б</w:t>
            </w:r>
          </w:p>
        </w:tc>
      </w:tr>
      <w:tr>
        <w:trPr>
          <w:trHeight w:val="51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валификации, совершенствование мастерства (с получением сертификатов, удостоверений, справок)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курс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мастер-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ополнительных работ, не входящих в круг основных обязанностей и особо важных и срочных раб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ое участие в творческом коллективе учре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б</w:t>
            </w:r>
          </w:p>
        </w:tc>
      </w:tr>
      <w:tr>
        <w:trPr>
          <w:trHeight w:val="30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ое активное участие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 в организации и проведении культурно-досуговых мероприятий, согласно плану КДЦ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 1 до 3 б</w:t>
            </w:r>
          </w:p>
        </w:tc>
      </w:tr>
      <w:tr>
        <w:trPr>
          <w:trHeight w:val="33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в выездных мероприяти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 в областных и районных мероприятиях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 2 до 4 б</w:t>
            </w:r>
          </w:p>
        </w:tc>
      </w:tr>
      <w:tr>
        <w:trPr>
          <w:trHeight w:val="8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 в административно-хозяйственной деятельности (субботники, ремонт, благоустройство, изготовление реквизита и др.)</w:t>
            </w:r>
          </w:p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lang w:eastAsia="en-US"/>
              </w:rPr>
              <w:t>(баллы выставляются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00000"/>
                <w:lang w:eastAsia="en-US"/>
              </w:rPr>
              <w:t>за каждое мероприятие в зависимости от степени участия и значимости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 1 до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личных грамот и благодарностей разного уровня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ый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5"/>
        <w:gridCol w:w="2371"/>
      </w:tblGrid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/п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казател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удожественный руководитель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Количество клубных формирований КДЦ </w:t>
            </w:r>
            <w:r>
              <w:rPr>
                <w:rFonts w:cs="Arial" w:ascii="Arial" w:hAnsi="Arial"/>
                <w:color w:val="000000"/>
              </w:rPr>
              <w:t>в сравнении с предыдущим отчетным пери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 – сохранение показателя</w:t>
            </w:r>
          </w:p>
          <w:p>
            <w:pPr>
              <w:pStyle w:val="Normal"/>
              <w:ind w:left="-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б – увеличение показателя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Количество участников клубных формирований КДЦ </w:t>
            </w:r>
            <w:r>
              <w:rPr>
                <w:rFonts w:cs="Arial" w:ascii="Arial" w:hAnsi="Arial"/>
                <w:color w:val="000000"/>
              </w:rPr>
              <w:t>в сравнении с предыдущим отчетным пери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 – сохранение показателя</w:t>
            </w:r>
          </w:p>
          <w:p>
            <w:pPr>
              <w:pStyle w:val="Normal"/>
              <w:ind w:left="-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б – увеличение показателя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культурно-массовых мероприятий в сравнении с предыдущим отчетным пери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 – сохранение показател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б – увеличение показателя </w:t>
            </w:r>
          </w:p>
        </w:tc>
      </w:tr>
      <w:tr>
        <w:trPr>
          <w:trHeight w:val="57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частие Учреждения в фестивалях, конкурсах, выставках, соревнованиях разных уровней (в т.ч. – заочных</w:t>
            </w:r>
            <w:r>
              <w:rPr>
                <w:rFonts w:cs="Arial" w:ascii="Arial" w:hAnsi="Arial"/>
                <w:color w:val="000000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за каждое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международных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б</w:t>
            </w:r>
          </w:p>
        </w:tc>
      </w:tr>
      <w:tr>
        <w:trPr>
          <w:trHeight w:val="28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сероссийски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б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бласт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б</w:t>
            </w:r>
          </w:p>
        </w:tc>
      </w:tr>
      <w:tr>
        <w:trPr>
          <w:trHeight w:val="23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айон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ивность участия (лауреаты, дипломанты, призовые мес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степе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за каждое место)</w:t>
            </w:r>
          </w:p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б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 б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 б</w:t>
            </w:r>
          </w:p>
        </w:tc>
      </w:tr>
      <w:tr>
        <w:trPr>
          <w:trHeight w:val="5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кий уровень проведения мероприятий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б</w:t>
            </w:r>
          </w:p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(за каждое)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с документацией (своевременность и аккуратность ведения журнала учета работы, сдача отчетности в отдел по культуре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евременность размещения информации в системе АИС, на сайте администрации, в соцсет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б</w:t>
            </w:r>
          </w:p>
        </w:tc>
      </w:tr>
      <w:tr>
        <w:trPr>
          <w:trHeight w:val="36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ство клубным формированием (от 1 и более)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круж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клуб по интереса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б</w:t>
            </w:r>
          </w:p>
        </w:tc>
      </w:tr>
      <w:tr>
        <w:trPr>
          <w:trHeight w:val="51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валификации, совершенствование мастерства (с получением сертификатов, удостоверений, справок)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курс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мастер-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ополнительных работ, не входящих в круг основных обязанностей и особо важных и срочных раб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ое участие в творческом коллективе учре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б</w:t>
            </w:r>
          </w:p>
        </w:tc>
      </w:tr>
      <w:tr>
        <w:trPr>
          <w:trHeight w:val="30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ое активное участие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 в организации и проведении культурно-досуговых мероприятий, согласно плану КДЦ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 1 до 3 б</w:t>
            </w:r>
          </w:p>
        </w:tc>
      </w:tr>
      <w:tr>
        <w:trPr>
          <w:trHeight w:val="3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в выездных мероприяти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 в мероприятиях, согласно плану отдела по культуре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 2 до 4 б</w:t>
            </w:r>
          </w:p>
        </w:tc>
      </w:tr>
      <w:tr>
        <w:trPr>
          <w:trHeight w:val="8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 в административно-хозяйственной деятельности (субботники, ремонт, благоустройство, изготовление реквизита и др.)</w:t>
            </w:r>
          </w:p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lang w:eastAsia="en-US"/>
              </w:rPr>
              <w:t>(баллы выставляются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00000"/>
                <w:lang w:eastAsia="en-US"/>
              </w:rPr>
              <w:t>за каждое мероприятие в зависимости от степени участия и значимости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 1 до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писание оригинального сценария массового 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-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личных грамот и благодарностей разного уровня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4"/>
        <w:gridCol w:w="2372"/>
      </w:tblGrid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/п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казател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ружка, творческого коллектива (любительского объединения, клуба по интересам), хормейстер, балетмейстер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участников клубных формирований по сравнению с предыдущим отчетным периодом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 – сохранение показател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б – увеличение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ность проведения занят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б</w:t>
            </w:r>
          </w:p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кая среднемесячная посещаемость (90-100%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новление репертуара клубного формирования самодеятельного искусств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б</w:t>
            </w:r>
          </w:p>
        </w:tc>
      </w:tr>
      <w:tr>
        <w:trPr>
          <w:trHeight w:val="60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частие в фестивалях, конкурсах, выставках, соревнованиях  разных уровней (в т.ч. – заочных</w:t>
            </w:r>
            <w:r>
              <w:rPr>
                <w:rFonts w:cs="Arial" w:ascii="Arial" w:hAnsi="Arial"/>
                <w:color w:val="000000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международных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б</w:t>
            </w:r>
          </w:p>
        </w:tc>
      </w:tr>
      <w:tr>
        <w:trPr>
          <w:trHeight w:val="28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сероссийски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б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бластны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айонны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ивность участия (лауреаты, дипломанты, призовые мес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степен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за каждое место)</w:t>
            </w:r>
          </w:p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б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4б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3б</w:t>
            </w:r>
          </w:p>
        </w:tc>
      </w:tr>
      <w:tr>
        <w:trPr>
          <w:trHeight w:val="30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клубного формирования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мероприятиях Учреж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в районных мероприятиях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б</w:t>
            </w:r>
          </w:p>
        </w:tc>
      </w:tr>
      <w:tr>
        <w:trPr>
          <w:trHeight w:val="27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областных мероприяти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б</w:t>
            </w:r>
          </w:p>
        </w:tc>
      </w:tr>
      <w:tr>
        <w:trPr>
          <w:trHeight w:val="2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ыездные выступления творческих коллектив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(баллы выставляются за каждое мероприятие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ультурно-досуговых мероприятий с участниками кружков и любительских объедин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б (</w:t>
            </w:r>
            <w:r>
              <w:rPr>
                <w:rFonts w:cs="Arial" w:ascii="Arial" w:hAnsi="Arial"/>
                <w:bCs/>
                <w:i/>
                <w:color w:val="000000"/>
              </w:rPr>
              <w:t>за каждое мероприятие)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с документацией (своевременность и аккуратность ведения журналов, сдача отчетности и материалов для публикации в СМИ и размещения в АИС и соцсетях)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кс. 3 б</w:t>
            </w:r>
          </w:p>
        </w:tc>
      </w:tr>
      <w:tr>
        <w:trPr>
          <w:trHeight w:val="5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валификации, совершенствование мастерства (с получением сертификатов, удостоверений, справок)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кур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б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мастер-клас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ополнительных работ, не входящих в круг основных обязанностей работника и особо важных и срочных рабо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ое участие в творческом коллективе учреж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ое активное участие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 в организации и проведении культурно-досуговых мероприятий, согласно плану КДЦ;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 1 до 3 б</w:t>
            </w:r>
          </w:p>
        </w:tc>
      </w:tr>
      <w:tr>
        <w:trPr>
          <w:trHeight w:val="36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в выездных мероприяти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б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 в областных и районных мероприятиях;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 2 до 4 б</w:t>
            </w:r>
          </w:p>
        </w:tc>
      </w:tr>
      <w:tr>
        <w:trPr>
          <w:trHeight w:val="113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 в административно-хозяйственной деятельности (субботники, ремонт, благоустройство, изготовление реквизита и др.)</w:t>
            </w:r>
          </w:p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lang w:eastAsia="en-US"/>
              </w:rPr>
              <w:t>(баллы выставляются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00000"/>
                <w:lang w:eastAsia="en-US"/>
              </w:rPr>
              <w:t>за каждое мероприятие в зависимости от степени участия и значимости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 1 до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писание оригинального сценария массового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-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личных грамот и благодарностей разного уровня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eastAsia="Calibri" w:cs="Arial"/>
          <w:color w:val="000000"/>
          <w:lang w:eastAsia="en-US"/>
        </w:rPr>
      </w:pPr>
      <w:r>
        <w:br w:type="page"/>
      </w:r>
      <w:r>
        <w:rPr>
          <w:rFonts w:eastAsia="Calibri" w:cs="Arial" w:ascii="Arial" w:hAnsi="Arial"/>
          <w:color w:val="000000"/>
          <w:lang w:eastAsia="en-US"/>
        </w:rPr>
        <w:t>Оценочный лист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33"/>
        <w:gridCol w:w="1077"/>
        <w:gridCol w:w="1528"/>
        <w:gridCol w:w="1286"/>
        <w:gridCol w:w="680"/>
        <w:gridCol w:w="627"/>
        <w:gridCol w:w="982"/>
      </w:tblGrid>
      <w:tr>
        <w:trPr>
          <w:trHeight w:val="23" w:hRule="atLeast"/>
        </w:trPr>
        <w:tc>
          <w:tcPr>
            <w:tcW w:w="22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ИО работника</w:t>
            </w:r>
          </w:p>
        </w:tc>
        <w:tc>
          <w:tcPr>
            <w:tcW w:w="6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лжность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Критер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Значение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Баллы, проценты, рубли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ба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Руб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умма бал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ind w:left="-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 работника ______________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____________________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Члены комиссии __________________________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ind w:left="-180" w:hanging="0"/>
        <w:jc w:val="right"/>
        <w:rPr/>
      </w:pPr>
      <w:r>
        <w:rPr>
          <w:rFonts w:cs="Arial" w:ascii="Arial" w:hAnsi="Arial"/>
        </w:rPr>
        <w:t>« ___» ____________ 201__ г.</w:t>
      </w:r>
    </w:p>
    <w:p>
      <w:pPr>
        <w:pStyle w:val="Normal"/>
        <w:ind w:left="-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/>
      </w:pPr>
      <w:r>
        <w:rPr>
          <w:rFonts w:cs="Arial" w:ascii="Arial" w:hAnsi="Arial"/>
        </w:rPr>
        <w:t>Приложение 2 к Положению</w:t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2" w:before="0" w:after="35"/>
        <w:ind w:left="268" w:firstLine="71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терии и показатели установления персонального</w:t>
      </w:r>
    </w:p>
    <w:p>
      <w:pPr>
        <w:pStyle w:val="Normal"/>
        <w:shd w:fill="FFFFFF" w:val="clear"/>
        <w:jc w:val="center"/>
        <w:rPr/>
      </w:pPr>
      <w:r>
        <w:rPr/>
        <w:t>повышающего коэффициента</w:t>
      </w:r>
    </w:p>
    <w:tbl>
      <w:tblPr>
        <w:tblW w:w="953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043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Крите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аксимальный размер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Должность: директор учреждения культур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профессиональной подготов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до 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образования (определяется на основании дипломов, аттестатов и других документов о соответствующем образовании)*: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профессиональное образ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- высшее профессиональное образ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rFonts w:cs="Arial" w:ascii="Arial" w:hAnsi="Arial"/>
                <w:spacing w:val="-3"/>
              </w:rPr>
              <w:t>Наличие курсов и обучающих семинаров повышения квалификации в объеме не менее 72 ч. (считается за год, предшествующий году установления коэффициента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pacing w:lineRule="atLeast" w:line="233" w:before="0" w:after="0"/>
              <w:jc w:val="center"/>
              <w:rPr/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Сложность и важность выполняемых рабо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до 1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Увеличение количества клубных формиров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Участие творческих коллективов учреждения в фестивалях и конкурсах: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айонны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бластны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сероссийских и международны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0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ривлечение внебюджетных средств для развития учрежд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Самостоятельность и ответственность при выполнении рабо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до 0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Разработка и реализация культурно-досуговых программ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Инициативность в выполнении заданий руководит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739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043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Крите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аксимальный размер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й персона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профессиональной подготов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до 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образования (определяется на основании дипломов, аттестатов и других документов о соответствующем образовании)*: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профессиональное образ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- высшее профессиональное образ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rFonts w:cs="Arial" w:ascii="Arial" w:hAnsi="Arial"/>
                <w:spacing w:val="-3"/>
              </w:rPr>
              <w:t>Наличие курсов и обучающих семинаров повышения квалификации в объеме не менее 72 ч. (считается за год, предшествующий году установления коэффициента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,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Сложность и важность выполняемых рабо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до 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rFonts w:cs="Arial" w:ascii="Arial" w:hAnsi="Arial"/>
                <w:spacing w:val="-3"/>
              </w:rPr>
              <w:t>Участие в (плановых и внеплановых) массовых мероприятий районного, межрегионального, областного, всероссийского и международного уровней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азмещение информации в СМИ, на сайте учреждения, АИС, социальных сетях о проведенных мероприят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,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ривлечение подростков и молодёжь к проведению мероприятия, связанного с основной деятельностью учреждения в качестве волонтёро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ривлечение и аккумулирование дополнительных средств на плановые и внеплановые мероприятия учрежден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роведение мероприятия, связанного с основной деятельностью на высоком организационном и творческом уровне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Самостоятельность и ответственность при выполнении рабо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до 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азработка и подготовка социокультурных акций с привлечением партнеров из других отрасле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0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Инициативность в выполнении заданий руководит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0,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3"/>
        </w:rPr>
        <w:t>*</w:t>
      </w:r>
      <w:r>
        <w:rPr/>
        <w:t xml:space="preserve"> Наличие у работников диплома государственного образца о неполном высшем профессиональном образовании, справки об окончании 3-х полных курсов высшего учебного заведения, а также учительского института не дает права на установление повышающего  коэффициента  за образование.</w:t>
      </w:r>
    </w:p>
    <w:tbl>
      <w:tblPr>
        <w:tblW w:w="953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3040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Критер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аксимальный разме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спомогательный персона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Сложность и важность выполняемых рабо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до 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2"/>
              </w:rPr>
              <w:t>Оперативность выполнения срочных зада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,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2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,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беспечение сохранности имущества учрежд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,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1"/>
              </w:rPr>
              <w:t>Проведение работ по обрезке зеленых насаждений, покос травы, полив и др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,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Соблюдение требований ТБ, ППБ, режима экономии и бережлив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,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/>
              <w:ind w:right="7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беспечение качественного санитарно-гигиенического состояния помещений в соответствии с нормами СанПи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3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14" w:leader="none"/>
        <w:tab w:val="left" w:pos="9390" w:leader="none"/>
      </w:tabs>
      <w:bidi w:val="0"/>
      <w:ind w:right="-2" w:hanging="0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2" w:before="0" w:after="35"/>
      <w:ind w:left="720" w:firstLine="710"/>
      <w:contextualSpacing/>
      <w:jc w:val="both"/>
    </w:pPr>
    <w:rPr>
      <w:color w:val="000000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EA9AE026AC571C8A88C54543677594E3E8B8AC99EC0FD3296F35057F4321274EC7F7E9E4E9F702F37331LBs0H" TargetMode="External"/><Relationship Id="rId3" Type="http://schemas.openxmlformats.org/officeDocument/2006/relationships/hyperlink" Target="consultantplus://offline/ref=A0BF9A87FAD4EDF7BF30576830B31FB1C38DAE94521B852B2F93AD44054A3713B1513D1AE6387Ff0qBH" TargetMode="External"/><Relationship Id="rId4" Type="http://schemas.openxmlformats.org/officeDocument/2006/relationships/hyperlink" Target="consultantplus://offline/ref=A0BF9A87FAD4EDF7BF30576830B31FB1C38EAB955919D82127CAA14602456804B618311DE7f3qDH" TargetMode="External"/><Relationship Id="rId5" Type="http://schemas.openxmlformats.org/officeDocument/2006/relationships/hyperlink" Target="consultantplus://offline/ref=A0BF9A87FAD4EDF7BF30576830B31FB1C38CAA9C5C19D82127CAA14602456804B618311BE6387F08f0q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20:00Z</dcterms:created>
  <dc:creator>Alex</dc:creator>
  <dc:description/>
  <cp:keywords/>
  <dc:language>en-US</dc:language>
  <cp:lastModifiedBy>РМ для СП</cp:lastModifiedBy>
  <cp:lastPrinted>2019-12-17T10:17:00Z</cp:lastPrinted>
  <dcterms:modified xsi:type="dcterms:W3CDTF">2019-12-17T07:44:00Z</dcterms:modified>
  <cp:revision>11</cp:revision>
  <dc:subject/>
  <dc:title> </dc:title>
</cp:coreProperties>
</file>