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13» декабря 2019 г. № 123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Новомеловатка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Меловатского сельского поселения Калачеевского муниципального района Воронежской области от 04.07.2016 г. № 83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 (в редакции постановления от 14.05.2019 г. № 45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законом Воронежской области от 22.05.2019 г. № 69-ОЗ «О внесении изменений в отдельные законодательные акты Воронежской области»,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Меловатского сельского поселения Калачеевского муниципального района Воронежской области от 04.07.2016 г. № 83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 (в редакции постановления от 14.05.2019 г. № 45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административный регламен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 Пункт 2.6.2.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из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еся в Едином государственном реестре недвижимости, о правах гражданина и членов его семьи на имеющиеся у них объекты недвижимого имущества, а также на имевшиеся у них в течение пяти лет, предшествующих дате подачи заявления о признании гражданина и членов его семьи малоимущими, объекты недвижимого иму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адресно-справочная информация из территориального органа федерального органа исполнительной власти в сфере внутренних дел о лицах, проживающих совместно с заявител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) документы из организации (органа)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 до вступления в силу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21 июля 1997 года N 122-ФЗ "О государственной регистрации прав на недвижимое имущество и сделок с ним"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кументы из налоговых орган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ов, содержащих сведения о стоимости принадлежащего имущества, указанного в пунктах 1, 2 части 1 статьи 5 Закона Воронежской области от 30.11.2005 г. № 72-ОЗ (при наличии в собственности гражданина и членов его семьи соответствующего имуществ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указанные документы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56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1.1.2. В строке 2 приложения № 3 к административному регламенту слова «, выписка из домовой книги или выписка из поквартирной карточки» исключи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1.1.3. Строку 4 приложения № 3 к административному регламенту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ловатского сельского поселения</w:t>
            </w:r>
          </w:p>
          <w:p>
            <w:pPr>
              <w:pStyle w:val="Normal"/>
              <w:ind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  <w:p>
            <w:pPr>
              <w:pStyle w:val="Normal"/>
              <w:ind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footnotetextcxspmiddle">
    <w:name w:val="msofootnotetext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462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9:00Z</dcterms:created>
  <dc:creator>Наталья Лыбакова</dc:creator>
  <dc:description/>
  <cp:keywords/>
  <dc:language>en-US</dc:language>
  <cp:lastModifiedBy>Admin</cp:lastModifiedBy>
  <cp:lastPrinted>2019-12-13T13:37:00Z</cp:lastPrinted>
  <dcterms:modified xsi:type="dcterms:W3CDTF">2019-12-13T10:38:00Z</dcterms:modified>
  <cp:revision>3</cp:revision>
  <dc:subject/>
  <dc:title>ПРОЕКТ</dc:title>
</cp:coreProperties>
</file>