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13» декабря 2019 г. № 122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Новомеловатк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еловатского сельского поселения Калачеевского муниципального района Воронежской области от 04.07.2016 г. № 89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 (в редакции постановления от 25.03.2019 г. № 19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законом Воронежской области от 22.05.2019 г. № 69-ОЗ «О внесении изменений в отдельные законодательные акты Воронежской области»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 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постановление администрации Меловатского сельского поселения Калачеевского муниципального района Воронежской области от 04.07.2016 г. № 89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 (в редакции постановления от 25.03.2019 № 19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дминистративный регламен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1. Пункт 2.6.1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на основании заявления, поступившего в администрацию или в МФЦ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заявлении должна быть указана информация о заявителе (для физического лица - Ф.И.О., паспортные данные, адрес регистрации, контактный телефон), цель использования земельного участка, а также сведения о ранее предоставленных заявителю бесплатно земельных участках в соответствии с действующим законодательством. Заявление должно быть подписано заявителем или его уполномоченным представителе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приведен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акта органа опеки и попечительства о назначении опекуна или попечителя при предъявлении оригина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а образовательной организации в отношении детей, обучающихся в оч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детный гражданин вправе приложить к заявлению адресно-справочную информацию из территориального органа федерального органа исполнительной власти в сфере внутренних дел о лицах, проживающих совместно с ним, документ (документы) из территориального орган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подтверждающий (подтверждающие) наличие (отсутствие) у него права собственности на земельный участок (земельные участки), а также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бумажном носителе представляе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го отпра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заявителя либо его законного представител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Заявление в форме электронного документа подписывается заявителем от имени физического лица с использованием </w:t>
      </w:r>
      <w:r>
        <w:rPr>
          <w:sz w:val="24"/>
          <w:szCs w:val="24"/>
          <w:lang w:eastAsia="ru-RU"/>
        </w:rPr>
        <w:t>простой электронной подпис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  <w:p>
            <w:pPr>
              <w:pStyle w:val="Normal"/>
              <w:ind w:right="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226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footnotetextcxspmiddle">
    <w:name w:val="msofootnotetext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9:00Z</dcterms:created>
  <dc:creator>Наталья Лыбакова</dc:creator>
  <dc:description/>
  <cp:keywords/>
  <dc:language>en-US</dc:language>
  <cp:lastModifiedBy>Admin</cp:lastModifiedBy>
  <cp:lastPrinted>2019-12-13T13:36:00Z</cp:lastPrinted>
  <dcterms:modified xsi:type="dcterms:W3CDTF">2019-12-13T10:37:00Z</dcterms:modified>
  <cp:revision>5</cp:revision>
  <dc:subject/>
  <dc:title>ПРОЕКТ</dc:title>
</cp:coreProperties>
</file>