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МЕЛОВАТ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7.10. 2016г.           №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штатное расписание МП «Род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/>
        <w:t>В соответствии с Федеральным Законом от 06.10.2003 №131- ФЗ  «Об общих принципах организации местного самоуправления в Российской Федерации», на основании ст.9  п.3 Устава Меловат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. Внести изменение в в штатное расписание МП «Родник» Меловатского сельского поселения» (согласно приложения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. Постановление № 8 от 16.02.2016 г. «О внесении изменений в штатное расписание МП «Родник» Меловат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3. Контроль за исполнением настоящего постановления  возложить на директора МП «Родник»  Чобанян Р.В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</w:t>
      </w:r>
      <w:r>
        <w:rPr/>
        <w:t>4.Настоящее постановление распространяется на правоотношения, возникшие  с 26.09.2016 год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Меловатского  сельского поселения                                   И.И. Демиденко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к Постановлению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Меловатского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сельского поселения от 07.10.2016 г. № 117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 xml:space="preserve">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Штатное расписание МП «Родник» Меловатского сельского поселе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алачеев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2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 котельной на угле (в том числе занятый на удаление зол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2:00Z</dcterms:created>
  <dc:creator>admin</dc:creator>
  <dc:description/>
  <cp:keywords/>
  <dc:language>en-US</dc:language>
  <cp:lastModifiedBy>START</cp:lastModifiedBy>
  <cp:lastPrinted>2007-01-01T00:01:00Z</cp:lastPrinted>
  <dcterms:modified xsi:type="dcterms:W3CDTF">2006-12-31T21:04:00Z</dcterms:modified>
  <cp:revision>9</cp:revision>
  <dc:subject/>
  <dc:title/>
</cp:coreProperties>
</file>