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«31» января 2022 г.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97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«Об утверждении муниципальной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color w:val="000000"/>
          <w:spacing w:val="5"/>
          <w:sz w:val="36"/>
          <w:szCs w:val="36"/>
          <w:lang w:eastAsia="ru-RU"/>
        </w:rPr>
        <w:t>программы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«</w:t>
      </w:r>
      <w:r>
        <w:rPr>
          <w:rFonts w:cs="Arial" w:ascii="Arial" w:hAnsi="Arial"/>
          <w:b/>
          <w:sz w:val="36"/>
          <w:szCs w:val="36"/>
        </w:rPr>
        <w:t>Муниципальное упра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территории Меловатского сельского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 на 2020-2026 гг.» (в редакции постановлений от 28.04.2020 г. № 12, от 27.05.2020 г. № 16, от 24.12.2020 г. №34, от 14.12.2020 г. № 42, от 28.12.2020 г. № 49, от 08.02.2021 г. №8, от 09.06.2021 г. № 26, от 27.09.2021 г. № 36, от 28.12.2021 г. №68)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widowControl w:val="false"/>
        <w:suppressAutoHyphens w:val="false"/>
        <w:ind w:left="20" w:right="44" w:hanging="0"/>
        <w:jc w:val="both"/>
        <w:rPr>
          <w:rFonts w:ascii="Arial" w:hAnsi="Arial" w:eastAsia="Courier New" w:cs="Arial"/>
          <w:bCs/>
          <w:color w:val="000000"/>
          <w:spacing w:val="5"/>
        </w:rPr>
      </w:pPr>
      <w:r>
        <w:rPr>
          <w:rFonts w:eastAsia="Courier New" w:cs="Arial" w:ascii="Arial" w:hAnsi="Arial"/>
          <w:color w:val="000000"/>
          <w:lang w:eastAsia="ru-RU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</w:rPr>
        <w:t xml:space="preserve">от 27.12.2021 г. № 48 «О бюджете Меловатского сельского поселения Калачеевского муниципального района на 2022 год и плановый период 2023 и 2024 годов», </w:t>
      </w:r>
      <w:r>
        <w:rPr>
          <w:rFonts w:eastAsia="Courier New" w:cs="Arial" w:ascii="Arial" w:hAnsi="Arial"/>
          <w:color w:val="000000"/>
          <w:lang w:eastAsia="ru-RU"/>
        </w:rPr>
        <w:t xml:space="preserve">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«14» октября 2019 года № 95 «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 (в редакции постановлений от 28.04.2020 г. № 12, от 27.05.2020 г. № 16, от 24.12.2020 г. №34, от 14.12.2020 г. № 42, от 28.12.2020 г. № 49, от 08.02.2021 г. №8, от 09.06.2021 г. № 26, от 27.09.2021 г. № 36, от 28.12.2022 г. № 68)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</w:rPr>
        <w:t>следующие изменения;</w:t>
      </w:r>
    </w:p>
    <w:p>
      <w:pPr>
        <w:pStyle w:val="25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Муниципальное управление на территории Меловатского сельского поселения на 2020-2026 гг.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22488,9 тыс. рублей, в том числе средства федерального бюджета 626,2 тыс. руб., средства областного бюджета 84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1778,7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,9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suppressAutoHyphens w:val="false"/>
        <w:autoSpaceDE w:val="false"/>
        <w:ind w:firstLine="5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2. В Паспорте подпрограммы 1 </w:t>
      </w:r>
      <w:r>
        <w:rPr>
          <w:rFonts w:cs="Arial" w:ascii="Arial" w:hAnsi="Arial"/>
        </w:rPr>
        <w:t xml:space="preserve">«Обеспечение реализации муниципальной программы»: </w:t>
      </w:r>
      <w:r>
        <w:rPr>
          <w:rFonts w:eastAsia="Calibri" w:cs="Arial" w:ascii="Arial" w:hAnsi="Arial"/>
          <w:lang w:eastAsia="en-US"/>
        </w:rPr>
        <w:t>строку «Объемы и источники финансирования подпрограммы» изложить в новой редакции:</w:t>
      </w:r>
    </w:p>
    <w:p>
      <w:pPr>
        <w:pStyle w:val="Normal"/>
        <w:suppressAutoHyphens w:val="false"/>
        <w:autoSpaceDE w:val="false"/>
        <w:ind w:firstLine="5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одпрограммы составляет - 22488,9 тыс. рублей, в том числе средства федерального бюджета 626,2 тыс. руб., средства областного бюджета 84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1778,7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,9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-4445</wp:posOffset>
                </wp:positionV>
                <wp:extent cx="24091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31.01.2022 года № 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  <w:bookmarkStart w:id="0" w:name="Par676"/>
                                  <w:bookmarkStart w:id="1" w:name="Par610"/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-0.3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31.01.2022 года № 10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  <w:bookmarkStart w:id="4" w:name="Par676"/>
                            <w:bookmarkStart w:id="5" w:name="Par610"/>
                            <w:bookmarkStart w:id="6" w:name="Par676"/>
                            <w:bookmarkStart w:id="7" w:name="Par610"/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2571"/>
        <w:gridCol w:w="2040"/>
        <w:gridCol w:w="648"/>
        <w:gridCol w:w="648"/>
        <w:gridCol w:w="648"/>
        <w:gridCol w:w="648"/>
        <w:gridCol w:w="714"/>
        <w:gridCol w:w="587"/>
        <w:gridCol w:w="58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61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5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8" w:name="Par879"/>
      <w:bookmarkStart w:id="9" w:name="Par879"/>
      <w:bookmarkEnd w:id="9"/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3200</wp:posOffset>
                </wp:positionH>
                <wp:positionV relativeFrom="page">
                  <wp:posOffset>1230630</wp:posOffset>
                </wp:positionV>
                <wp:extent cx="195897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31.01.2022 года №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2pt;mso-wrap-distance-left:9pt;mso-wrap-distance-right:9pt;mso-wrap-distance-top:0pt;mso-wrap-distance-bottom:0pt;margin-top:96.9pt;mso-position-vertical-relative:page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31.01.2022 года №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108"/>
        <w:gridCol w:w="1511"/>
        <w:gridCol w:w="715"/>
        <w:gridCol w:w="654"/>
        <w:gridCol w:w="776"/>
        <w:gridCol w:w="715"/>
        <w:gridCol w:w="715"/>
        <w:gridCol w:w="716"/>
        <w:gridCol w:w="72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торой год реали-з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(седьмой год реали-зации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2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14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6550</wp:posOffset>
                </wp:positionH>
                <wp:positionV relativeFrom="page">
                  <wp:posOffset>944880</wp:posOffset>
                </wp:positionV>
                <wp:extent cx="1868805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31.01.2022 год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0.4pt;mso-wrap-distance-left:9pt;mso-wrap-distance-right:9pt;mso-wrap-distance-top:0pt;mso-wrap-distance-bottom:0pt;margin-top:74.4pt;mso-position-vertical-relative:page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31.01.2022 года №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781"/>
        <w:gridCol w:w="1719"/>
        <w:gridCol w:w="1119"/>
        <w:gridCol w:w="814"/>
        <w:gridCol w:w="843"/>
        <w:gridCol w:w="2355"/>
        <w:gridCol w:w="1129"/>
        <w:gridCol w:w="813"/>
      </w:tblGrid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0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1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8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00 01 2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9,3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вых актов администрации Меловатского сельского поселения по вопросам организации бюджетного процесса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Меловат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бюджета Меловатского сельского поселения составит 100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6:00Z</dcterms:created>
  <dc:creator>1</dc:creator>
  <dc:description/>
  <cp:keywords/>
  <dc:language>en-US</dc:language>
  <cp:lastModifiedBy>Admin</cp:lastModifiedBy>
  <cp:lastPrinted>2022-03-01T09:39:00Z</cp:lastPrinted>
  <dcterms:modified xsi:type="dcterms:W3CDTF">2022-03-01T06:40:00Z</dcterms:modified>
  <cp:revision>3</cp:revision>
  <dc:subject/>
  <dc:title>Утверждена</dc:title>
</cp:coreProperties>
</file>