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марта 2018 г. №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Об утверждении отчета о ходе реализаци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е управление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 на 2014-2020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от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sz w:val="24"/>
          <w:szCs w:val="24"/>
        </w:rPr>
        <w:t>« 23» декабря 2013 года № 101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в редакции постановления № 67 от 13.10.2014 г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 xml:space="preserve">11 от 27 февраля 2015 г., № 31 от 27.05.2015 г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84 от 28.10.2015 г., № 5 от 12.02.2016 г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20pt"/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  <w:color w:val="000000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color w:val="000000"/>
        </w:rPr>
        <w:t xml:space="preserve">, постановлением администрации Меловатского сельского поселения от 21.10.2013 г. 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отчет о ходе реализации в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у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20pt"/>
          <w:rFonts w:cs="Times New Roman" w:ascii="Times New Roman" w:hAnsi="Times New Roman"/>
          <w:b/>
          <w:bCs w:val="false"/>
          <w:sz w:val="24"/>
          <w:szCs w:val="24"/>
        </w:rPr>
        <w:t xml:space="preserve">Муниципальное управление на территории Меловатского сельского поселения Калачеевского муниципального района Воронежской области на 2014-2020 годы»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37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Меловат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.И. Демиденк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еловатского сельского поселения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3.2018 г. № 10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8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---------------------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</w:tr>
      <w:tr>
        <w:trPr>
          <w:trHeight w:val="464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000000000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</w:tr>
      <w:tr>
        <w:trPr>
          <w:trHeight w:val="1296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ОДПРОГРАММА 1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10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31000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</w:tr>
      <w:tr>
        <w:trPr>
          <w:trHeight w:val="261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104 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74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20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5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1049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1,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1,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1,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1049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91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91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9,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30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30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309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10498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5</w:t>
            </w:r>
          </w:p>
        </w:tc>
      </w:tr>
      <w:tr>
        <w:trPr>
          <w:trHeight w:val="731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1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</w:rPr>
              <w:t>11,2</w:t>
            </w:r>
          </w:p>
        </w:tc>
      </w:tr>
      <w:tr>
        <w:trPr>
          <w:trHeight w:val="35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0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105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5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5,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5,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,7</w:t>
            </w:r>
          </w:p>
        </w:tc>
      </w:tr>
      <w:tr>
        <w:trPr>
          <w:trHeight w:val="31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105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2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Меловатского сельского поселения от 12.03.2018г.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о состоянию на 01.01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911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реализации мероприятия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стигнутые</w:t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84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5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5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7:00Z</dcterms:created>
  <dc:creator>Admin</dc:creator>
  <dc:description/>
  <cp:keywords/>
  <dc:language>en-US</dc:language>
  <cp:lastModifiedBy>ADMINISTRATION NMEL</cp:lastModifiedBy>
  <cp:lastPrinted>2018-03-13T11:50:00Z</cp:lastPrinted>
  <dcterms:modified xsi:type="dcterms:W3CDTF">2018-03-13T08:50:00Z</dcterms:modified>
  <cp:revision>5</cp:revision>
  <dc:subject/>
  <dc:title>АДМИНИСТРАЦИЯ БОЛЬШЕРУДКИНСКОГО СЕЛЬСОВЕТА ШАРАНГСКОГО РАЙОНА НИЖЕГОРОДСКОЙ ОБЛАСТИ</dc:title>
</cp:coreProperties>
</file>