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февраля 2017 г.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б утверждении отчет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 ходе реализ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Содержание и развитие коммунальной инфраструктуры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и 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ипального района Воронежской област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-2020 годы», утвержденной постановлением от 23.12.2013 г. № 100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ях постановлений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68 от 13.10.2014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№ 12 от 27 февраля 2015 г.,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55"/>
        <w:ind w:right="4854" w:hanging="0"/>
        <w:rPr>
          <w:rFonts w:ascii="Times New Roman" w:hAnsi="Times New Roman" w:cs="Times New Roman"/>
          <w:color w:val="1E1E1E"/>
        </w:rPr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32 от 27.05.2015 г., № 6 от 12.02.2016 г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255"/>
        <w:ind w:right="4854" w:hanging="0"/>
        <w:jc w:val="both"/>
        <w:rPr>
          <w:rFonts w:ascii="Times New Roman" w:hAnsi="Times New Roman" w:cs="Times New Roman"/>
          <w:b/>
          <w:b/>
          <w:color w:val="1E1E1E"/>
          <w:highlight w:val="yellow"/>
        </w:rPr>
      </w:pPr>
      <w:r>
        <w:rPr>
          <w:rFonts w:cs="Times New Roman" w:ascii="Times New Roman" w:hAnsi="Times New Roman"/>
          <w:b/>
          <w:color w:val="1E1E1E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отчет о ходе реализации в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 муниципальной программы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одержание и развитие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территории Меловатского сельского поселения Калачеевского 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гласно приложениям №№ 1-2 к настоящему постановлению</w:t>
      </w:r>
      <w:r>
        <w:rPr>
          <w:rFonts w:cs="Times New Roman" w:ascii="Times New Roman" w:hAnsi="Times New Roman"/>
          <w:b w:val="false"/>
          <w:kern w:val="2"/>
        </w:rPr>
        <w:t>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3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еловатского сельского поселения от 13.02.2017 г. № 10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7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500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</w:tr>
      <w:tr>
        <w:trPr>
          <w:trHeight w:val="26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9601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8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1987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27867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29867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67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1912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84,4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84,4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6,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ловатского сельского поселения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от 13.02.2017г.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 состоянию на 01.01.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Содержание объектов внешнего благоустройства Меловат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Мелова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84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84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6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84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6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3:00Z</dcterms:created>
  <dc:creator>Admin</dc:creator>
  <dc:description/>
  <cp:keywords/>
  <dc:language>en-US</dc:language>
  <cp:lastModifiedBy>START</cp:lastModifiedBy>
  <cp:lastPrinted>2017-02-13T16:14:00Z</cp:lastPrinted>
  <dcterms:modified xsi:type="dcterms:W3CDTF">2017-02-13T13:14:00Z</dcterms:modified>
  <cp:revision>6</cp:revision>
  <dc:subject/>
  <dc:title>АДМИНИСТРАЦИЯ БОЛЬШЕРУДКИНСКОГО СЕЛЬСОВЕТА ШАРАНГСКОГО РАЙОНА НИЖЕГОРОДСКОЙ ОБЛАСТИ</dc:title>
</cp:coreProperties>
</file>