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ЛОВА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.08.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О подготовке Проекта внесения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еловат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Меловатского сельского поселения Калачеевского муниципального района Воронеж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от 30.12.2011 г. № 85 «Об утверждении Правил землепользования и застройки Меловатского сельского поселения Калачеевского муниципального района Воронежской области» (в редакции последующих изменений и дополнений),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ловатского сельского поселения в целях реализации требований </w:t>
      </w:r>
      <w:r>
        <w:rPr>
          <w:rFonts w:cs="Times New Roman" w:ascii="Times New Roman" w:hAnsi="Times New Roman"/>
          <w:sz w:val="24"/>
          <w:szCs w:val="24"/>
        </w:rPr>
        <w:t>статьи 38 ГрК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ч. 5 ст. 33 ГрК РФ, на основании вынесенного комиссией заключения, администрация Меловатского сельского посел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ь Проект внесения изменений и дополнений в Правила землепользования и застройки Меловатского сельского поселения Калачеевского муниципального района Воронежской области в части внесения изменений и дополнений в градостроительный регламент для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 применительно к территориальной зон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 подготовки Проекта внесения изменений и дополнений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а землепользования и застройки Меловатского сельского поселения Калачеевского муниципального района Воронежской области  в течении 30 календарных дн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публиковать настоящее постановление в Вестнике муниципальных нормативных актов Меловат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ловатского сельского поселения </w:t>
        <w:tab/>
        <w:tab/>
        <w:tab/>
        <w:t>И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16">
    <w:name w:val="майкрос"/>
    <w:basedOn w:val="Normal"/>
    <w:qFormat/>
    <w:pPr>
      <w:numPr>
        <w:ilvl w:val="0"/>
        <w:numId w:val="1"/>
      </w:numPr>
      <w:spacing w:lineRule="auto" w:line="240" w:before="0" w:after="0"/>
      <w:ind w:left="0" w:firstLine="851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425" w:hanging="0"/>
      <w:jc w:val="both"/>
    </w:pPr>
    <w:rPr>
      <w:rFonts w:ascii="Peterburg;Times New Roman" w:hAnsi="Peterburg;Times New Roman" w:eastAsia="Arial" w:cs="Calibri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2:28:00Z</dcterms:created>
  <dc:creator>gip</dc:creator>
  <dc:description/>
  <cp:keywords/>
  <dc:language>en-US</dc:language>
  <cp:lastModifiedBy>START</cp:lastModifiedBy>
  <cp:lastPrinted>2016-08-23T02:48:00Z</cp:lastPrinted>
  <dcterms:modified xsi:type="dcterms:W3CDTF">2016-08-23T10:36:00Z</dcterms:modified>
  <cp:revision>5</cp:revision>
  <dc:subject/>
  <dc:title/>
</cp:coreProperties>
</file>