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lang w:eastAsia="ru-RU"/>
        </w:rPr>
      </w:pPr>
      <w:r>
        <w:rPr>
          <w:b/>
          <w:sz w:val="29"/>
          <w:szCs w:val="29"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ДМИНИСТРАЦИЯ МЕЛОВАТСКОГО</w:t>
      </w:r>
    </w:p>
    <w:p>
      <w:pPr>
        <w:pStyle w:val="Normal"/>
        <w:ind w:left="-72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СЕЛЬСКОГО ПОСЕЛЕНИЯ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ВОРОНЕЖСКОЙ ОБЛАСТИ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9"/>
        </w:rPr>
      </w:pPr>
      <w:r>
        <w:rPr>
          <w:b/>
          <w:sz w:val="4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августа 2016г. №1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. Новомелова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го сове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еловат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сфере закупок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ват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сти, гласности и прозрачности системы муниципальных закупок </w:t>
      </w:r>
      <w:r>
        <w:rPr>
          <w:bCs/>
          <w:sz w:val="28"/>
          <w:szCs w:val="28"/>
        </w:rPr>
        <w:t xml:space="preserve">администрация Меловат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общественный совет при администрации Меловатского сельского поселения в сфере закупок Мелова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ри администрации Меловатского сельского поселения в сфере закупок Меловатского сельского поселения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при администрации Меловатского сельского поселения в сфере закупок Меловатского сельского поселения согласно приложению 2.</w:t>
      </w:r>
    </w:p>
    <w:p>
      <w:pPr>
        <w:pStyle w:val="Style17"/>
        <w:spacing w:lineRule="auto" w:line="240" w:before="0" w:after="0"/>
        <w:ind w:left="142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убликовать настоящее постановление в Вестнике </w:t>
      </w:r>
    </w:p>
    <w:p>
      <w:pPr>
        <w:pStyle w:val="Style17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нормативных правовых актов Меловатского сельского поселения Калачее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Меловат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стюкову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ловатского сельского поселения </w:t>
        <w:tab/>
        <w:tab/>
        <w:tab/>
        <w:t xml:space="preserve">И.И. Демиденко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7 от 01.08.2016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ПРИ АДМИНИСТРАЦИИ МЕЛОВАТСКОГО СЕЛЬСКОГО ПОСЕЛЕНИЯ В СФЕРЕ ЗАКУПОК МЕЛОВА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администрации Меловатского сельского поселения в сфере закупок Меловатского сельского поселения (далее - Совет) является постоянно действующим совещательно-консультативным органом при администрации Меловатского сельского поселения в сфере закупок Меловатского сельского поселения (далее - Администрация) и осуществляет свою деятельность на общественных началах и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ормативными правовыми документами Воронежской област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создается в целях привлечения общественности к обсуждению актуальных вопросов, отнесенных к компетенци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Совета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Совета является обеспечение взаимодействия между Администрацией, общественными организациями и гражданами при реализации государственной политики в сфере закупок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и рекомендаций по повышению эффективности муниципальных закупок, совершенствованию государственной политики в сфере закупок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общественных объединений, научных сообществ и некоммерческих организаций к формированию основных направлений развития и совершенствования системы муниципальных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мена мнениями между экспертами, специалистами, представителями органов муниципальной власти, представителями общественных организаций и объединений по вопросам, отнесенным к сфере деятельност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общественности по основным направлениям государственной политики в области закупок дл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й экспертизы нормативных правовых актов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предложений по разработке проектов нормативных правовых актов в сфере муниципальных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вет формируется на основе добровольного участия граждан в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членов Совета составляет не мене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сональный состав Совета формируется Администрацией из числа граждан, официально зарегистрированных и постоянно проживающих на территории поселения не менее 1 года и представителей общественных организаций, некоммерческих организаций, зарегистрированных в соответствии с действующим законодательством на территории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утверждается постановлением Администрации. При формировании персонального состава Совета должно быть обеспечено отсутствие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Совет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первом заседании Совета из его состава большинством голосов по итогам открытого голосования избираются председатель и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Совета избирается членами Совета по предложению председателя 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целей и задач Совет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и обсуждение актуальных вопросов по реализации контрактной системы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зучение и обобщение опыта субъектов Российской Федерации в решении проблем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обобщение предложений, поступающих от граждан, общественных объединений, экспертов и иных организаций, направленных на решение проблем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рекомендаций по вопросам реализации контрактной системы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повышению информированности общественности по основным направлениям государственной политики в области закупок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местного самоуправления Меловатского сельского поселения, организациями, гражданами по вопросам деятельности Совета, в том числе вправе в установленном порядке запрашивать информацию, необходимую для работы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должностных лиц, специалистов предприятий 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о совершенствованию законодательства в сфере муниципальных закупок в целях направления в органы местного самоуправления Меловат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деятельности Совета являются заседания, которые проводятся по мере необходимости, но не реже одного раза в квартал. Инициаторами проведения внеочередного заседания Совета вправе выступать председатель Совета, его члены, Администр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седание Совета организуется по инициативе главы Меловатского сельского поселения, о чем члены Совета уведомляются не менее чем за две не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месяц до начала очередного заседания Совета его члены вносят предложения в повестку дня и готовят для обсуждения информацион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Совета принимаются в форме заключений, предложений и обращений, носят рекомендательный характер и отражаются в протоколах заседаний Совета, копии которых представляются Главе Меловат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нение членов Совета, не согласных с мнением большинства, может излагаться в их особом мнении, которое прилагается к протоколу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седания Совета считаются правомочными, если на них присутствует не менее половины от общего числа его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ой Совета руководит председатель Совета, а в его отсутствие -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Совета, ведет его заседания, распределяет обязанности и поручения между членами Совета, осуществляет общий контроль за выполнением планов работы и исполнением реше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Главе Меловатского сельского поселения по формированию и изменению состава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гласованию с Главой Меловатского сельского поселения утверждает план работы заседания Совета, повестку заседания и состав экспертов, приглашаемых на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Главой Меловатского сельского поселения по вопросам реализации реше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Совета его обязанности выполняет заместитель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с Администрацией место и время проведения заседаний Совета, а также вопросы обеспечения проведени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проведении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окументационное обеспечение заседаний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ях и мероприятиях, проводимых Советом, а также в подготовке материалов по рассматрив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, замечания и поправки к проектам планов работы Совета, по повестке дня и порядку ведения его засе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ют равными правами при обсуждении вопросов и голос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ы лично участвовать в заседаниях Совета и не вправе делегировать свои полномочия друг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Администрация в 10-дневный срок представляет по запросам Совета необходимые ему для исполнения своих полномочий сведения, за исключением сведений, составляющих государственную и иную охраняемую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овет осуществляет свою деятельность в соответствии с планом основных мероприятий на год, который утверждается на первом заседании Совета и согласовывается с Главой Меловат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и выход из состава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вет прекращает свою деятельность, если за это решение проголосовало не менее половины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ход из состава Совета осуществляется по заявлению члена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неявке члена Совета на заседание без уважительной причины более трех раз председатель Совета имеет право вынести на заседание вопрос о замене данного члена Совета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вет может быть расформирован постановлением администрации Меловатского сельского поселения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16 года № 10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34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АДМИНИСТРАЦИИ МЕЛОВАТСКОГО СЕЛЬСКОГО ПОСЕЛЕНИЯ В СФЕРЕ ЗАКУПОК МЕЛОВАТ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38"/>
        <w:gridCol w:w="669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 Сергей Иванови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еловатского сельского поселения Калачеевского муниципального района Воронежской области, почетный житель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асов Андрей Николаеви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Сергей Стефанови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народных депутатов Меловатского сельского поселения Калачеевского муниципального района Воронежской области, почетный житель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кин Владимир Александрови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Меловатского сельского поселения Калачеевского муниципального района Воронежской обла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Людмила Александровн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Меловатского сельского поселения, житель Меловатского сельского поселения Калачеевского муниципального района Воронежской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E8A34253762FBE76DEE54F86A925A8B561FAC9AF2F0D3AD2F06SE4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9:00Z</dcterms:created>
  <dc:creator>GLAVBUH</dc:creator>
  <dc:description/>
  <cp:keywords/>
  <dc:language>en-US</dc:language>
  <cp:lastModifiedBy>START</cp:lastModifiedBy>
  <cp:lastPrinted>2016-09-08T16:31:00Z</cp:lastPrinted>
  <dcterms:modified xsi:type="dcterms:W3CDTF">2016-09-08T12:36:00Z</dcterms:modified>
  <cp:revision>5</cp:revision>
  <dc:subject/>
  <dc:title>РОССИЙСКАЯ ФЕДЕРАЦИЯ</dc:title>
</cp:coreProperties>
</file>