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февраля 2023 г. №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, от 28.11.2021 г. №6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31.01.2022 г. № 9, от 25.07.2022 г. № 42,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«14» сентября 2022 г. № 4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«30» декабря 2022 г. № 8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22 г. № 85 </w:t>
      </w:r>
      <w:r>
        <w:rPr>
          <w:rFonts w:cs="Arial" w:ascii="Arial" w:hAnsi="Arial"/>
          <w:sz w:val="24"/>
          <w:szCs w:val="24"/>
          <w:lang w:eastAsia="en-US"/>
        </w:rPr>
        <w:t xml:space="preserve">«О бюджете Меловатского сельского поселения Калачеевского муниципального района на 2023 год и плановый период 2024 и 2025 гг.»,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т 28.11.2021 г. №67,</w:t>
      </w:r>
      <w:r>
        <w:rPr>
          <w:rFonts w:cs="Arial" w:ascii="Arial" w:hAnsi="Arial"/>
          <w:sz w:val="24"/>
          <w:szCs w:val="24"/>
        </w:rPr>
        <w:t xml:space="preserve"> от «31» января 2022 г. № 9, от 25.07.2022 г. № 42, от «14» сентября 2022 г. № 47, от «30» декабря 2022 г. № 86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8427,4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8427,4 тыс. рублей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3» февраля 2023 г. №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«13» февраля 2023 г.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.6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13» февраля 2023 г. 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1106805</wp:posOffset>
                </wp:positionV>
                <wp:extent cx="2499995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«13» февраля 2023 г. №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80pt;mso-wrap-distance-left:9pt;mso-wrap-distance-right:9pt;mso-wrap-distance-top:0pt;mso-wrap-distance-bottom:0pt;margin-top:87.15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13» февраля 2023 г. № 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физической культуры и спорта на территории Меловатского сельского поселения </w:t>
            </w: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0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0,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0,9</w:t>
            </w:r>
          </w:p>
        </w:tc>
      </w:tr>
      <w:tr>
        <w:trPr>
          <w:trHeight w:val="130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914 0801 02 1 01 90840 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914 0801 02 1 01 90840 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8580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103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Галина Николаевна</dc:creator>
  <dc:description/>
  <cp:keywords/>
  <dc:language>en-US</dc:language>
  <cp:lastModifiedBy>Admin</cp:lastModifiedBy>
  <cp:lastPrinted>2023-02-14T09:02:00Z</cp:lastPrinted>
  <dcterms:modified xsi:type="dcterms:W3CDTF">2023-02-14T06:07:00Z</dcterms:modified>
  <cp:revision>7</cp:revision>
  <dc:subject/>
  <dc:title>ПАСПОРТ</dc:title>
</cp:coreProperties>
</file>