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22 г. №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, от 08.02.2021 г. № 7, от 27.09.2021 г. № 37, от 28.11.2021 г. №67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>от 27.12.2021 г. № 48 «О бюджете Меловатского сельского поселения Калачеевского муниципального района на 2022 год и плановый период 2023 и 2024 годов»,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  <w:highlight w:val="yellow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становление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(в редакции постановления от 28.04.2020 г. № 11, от 14.09.2020г. №33, от 14.12.2020 г. № 42, от 28.12.2020 г. № 48, от 08.02.2021 г. № 7, от 27.09.2021 г. № 37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от 28.11.2021 г. №67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ледующие измен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20415,2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20415,2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dxa"/>
        <w:jc w:val="left"/>
        <w:tblInd w:w="5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31.01.2022 года №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т 31.01.2022 года №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4.8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т 31.01.2022 года № 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26670</wp:posOffset>
                </wp:positionV>
                <wp:extent cx="1879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т 31.01.2022 года № 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3.85pt;mso-wrap-distance-left:9pt;mso-wrap-distance-right:9pt;mso-wrap-distance-top:0pt;mso-wrap-distance-bottom:0pt;margin-top:2.1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/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от 31.01.2022 года № 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физической культуры и спорта на территории Меловатского сельского поселения </w:t>
            </w: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5:00Z</dcterms:created>
  <dc:creator>Галина Николаевна</dc:creator>
  <dc:description/>
  <cp:keywords/>
  <dc:language>en-US</dc:language>
  <cp:lastModifiedBy>Admin</cp:lastModifiedBy>
  <cp:lastPrinted>2022-03-01T09:36:00Z</cp:lastPrinted>
  <dcterms:modified xsi:type="dcterms:W3CDTF">2022-03-01T06:37:00Z</dcterms:modified>
  <cp:revision>5</cp:revision>
  <dc:subject/>
  <dc:title>ПАСПОРТ</dc:title>
</cp:coreProperties>
</file>