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ЛОВАТ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 xml:space="preserve">от 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>«13»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евраля 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 xml:space="preserve"> г. № 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>9</w:t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« 23» декабря 2013 года № 102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муниципальной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граммы «Развитие культуры,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физической культуры и спорта на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ерритории Меловатского сельск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еления Калачеевского муниципальн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Воронежской области на 2014-2020 годы»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в редакции постановления № 69 от 13.10.2014 г.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№</w:t>
      </w: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3 от 27.02.2015 г., № 33 от 27.05.2015 г., № 82 от 28.10.2015 г.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№ 65 от 06.02.2017 г. «О внесении изменений и дополнений </w:t>
      </w:r>
    </w:p>
    <w:p>
      <w:pPr>
        <w:pStyle w:val="Normal"/>
        <w:autoSpaceDE w:val="false"/>
        <w:jc w:val="both"/>
        <w:rPr>
          <w:rStyle w:val="Style2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шение Совета народных депутатов Меловатского сельского поселения Калачеевского муниципального района от 27.12.2016 г. № 60 «О бюджете Меловатского сельского поселения на 2017 год и плановый период 2018 и 2019 годов» на основании постановления администрации Меловатского сельского поселения </w:t>
      </w:r>
      <w:r>
        <w:rPr>
          <w:rFonts w:cs="Times New Roman" w:ascii="Times New Roman" w:hAnsi="Times New Roman"/>
          <w:spacing w:val="-1"/>
        </w:rPr>
        <w:t>Калачеевского</w:t>
      </w:r>
      <w:r>
        <w:rPr>
          <w:rFonts w:cs="Times New Roman" w:ascii="Times New Roman" w:hAnsi="Times New Roman"/>
        </w:rPr>
        <w:t xml:space="preserve"> муниципального района Воронежской области 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 </w:t>
      </w:r>
      <w:r>
        <w:rPr>
          <w:rStyle w:val="Style21"/>
          <w:rFonts w:cs="Times New Roman" w:ascii="Times New Roman" w:hAnsi="Times New Roman"/>
        </w:rPr>
        <w:t xml:space="preserve">администрация Меловатского сельского поселения Калачеевского муниципального района Воронежской области </w:t>
      </w:r>
    </w:p>
    <w:p>
      <w:pPr>
        <w:pStyle w:val="Normal"/>
        <w:autoSpaceDE w:val="false"/>
        <w:jc w:val="both"/>
        <w:rPr>
          <w:rStyle w:val="Style21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p>
      <w:pPr>
        <w:pStyle w:val="Normal"/>
        <w:ind w:firstLine="543"/>
        <w:jc w:val="center"/>
        <w:rPr/>
      </w:pPr>
      <w:r>
        <w:rPr>
          <w:rStyle w:val="Style21"/>
          <w:rFonts w:cs="Times New Roman" w:ascii="Times New Roman" w:hAnsi="Times New Roman"/>
          <w:b/>
        </w:rPr>
        <w:t>ПОСТАНОВЛЯЕТ:</w:t>
      </w:r>
    </w:p>
    <w:p>
      <w:pPr>
        <w:pStyle w:val="24"/>
        <w:shd w:fill="auto" w:val="clear"/>
        <w:spacing w:lineRule="auto" w:line="240" w:before="0" w:after="0"/>
        <w:ind w:left="20" w:right="44"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</w:t>
      </w:r>
      <w:bookmarkStart w:id="0" w:name="YANDEX_2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  в приложение к постановлению администрации Меловатского сельского поселения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Калачее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района Воронежской области от» «23» декабря 2013 года № 102 «Об утверждении муниципальной  </w:t>
      </w:r>
      <w:bookmarkStart w:id="1" w:name="YANDEX_2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 программы  «Развитие культуры, физической культуры и спорта на территории Меловатского сельского поселения Калачеевского муниципального района Воронежской области на 2014-2020 годы»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(в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редакции постановлени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й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№ 69 от 13.10.2014 г.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, № 13 от 27.02.2015 г., № 33 от 27.05.2015 г., № 82 от 28.10.2015 г.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)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.1. В Паспорте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алачеевского муниципального района на 2014-2020 годы» </w:t>
      </w:r>
      <w:r>
        <w:rPr>
          <w:rFonts w:cs="Times New Roman" w:ascii="Times New Roman" w:hAnsi="Times New Roman"/>
        </w:rPr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94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03"/>
      </w:tblGrid>
      <w:tr>
        <w:trPr>
          <w:trHeight w:val="9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программных мероприятий осуществляется за счет средств, получаемых из бюджета Меловатского сельского поселения,  в объемах, предусмотренных Программой и утвержденных решением Совета народных депутатов Меловатского сельского поселения Калачеевского муниципального района о бюджете поселения на очередной финансовый год и плановый период.  </w:t>
            </w:r>
          </w:p>
          <w:p>
            <w:pPr>
              <w:pStyle w:val="Style27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объем финансирования Программы на 2014 - 2020 годы составляет 20004,3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4г.-2507,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5 г.- 2596,3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 г.- 2073,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г. – 2176,6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 г. – 355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9 г. – 355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0 г. – 3550,0 тыс. 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аспорте подпрограммы 1 «Расходы на обеспечение деятельности (оказание услуг) учреждения, обеспечивающего развитие культурно - досуговой деятельности и народного творчества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у «Объем бюджетных ассигнований подпрограммы» изложить в следующей редакции:</w:t>
      </w:r>
    </w:p>
    <w:p>
      <w:pPr>
        <w:pStyle w:val="ConsPlusNormal1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подпрограммы 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объем финансирования подпрограммы на 2014 - 2020 годы составляет 20004,3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4г.-2507,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5 г.- 2596,3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 г.- 2073,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г. – 2176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 г. – 355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9 г. – 355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0 г. – 355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ConsPlusNormal1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ложение 2 к Муниципальной   программе  изложить в новой редакции согласно приложению 1 данному постановлению</w:t>
      </w:r>
      <w:r>
        <w:rPr>
          <w:b w:val="false"/>
        </w:rPr>
        <w:t>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иложение 4 к Муниципальной   программе  изложить в новой редакции согласно приложению 2 данному постановлению</w:t>
      </w:r>
      <w:r>
        <w:rPr>
          <w:b w:val="false"/>
        </w:rPr>
        <w:t>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риложение 5 к Муниципальной   программе  изложить в новой редакции согласно приложению 3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анному постановлению</w:t>
      </w:r>
      <w:r>
        <w:rPr>
          <w:b w:val="false"/>
        </w:rPr>
        <w:t>.</w:t>
      </w:r>
    </w:p>
    <w:p>
      <w:pPr>
        <w:pStyle w:val="ConsPlusNormal1"/>
        <w:widowControl w:val="false"/>
        <w:ind w:firstLine="54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6. Настоящее постановление вступает в силу с момента опубликования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7. 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jc w:val="both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/>
      </w:pPr>
      <w:r>
        <w:rPr>
          <w:rStyle w:val="Style21"/>
          <w:rFonts w:cs="Times New Roman" w:ascii="Times New Roman" w:hAnsi="Times New Roman"/>
          <w:b/>
          <w:color w:val="000000"/>
          <w:sz w:val="24"/>
          <w:szCs w:val="24"/>
        </w:rPr>
        <w:t>Глава Меловатского сельского  поселения</w:t>
        <w:tab/>
        <w:tab/>
        <w:tab/>
        <w:t>И.И. Демиденко</w:t>
      </w:r>
    </w:p>
    <w:tbl>
      <w:tblPr>
        <w:tblW w:w="3775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</w:tblGrid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rPr/>
            </w:pPr>
            <w:bookmarkStart w:id="2" w:name="Par676"/>
            <w:bookmarkStart w:id="3" w:name="Par610"/>
            <w:bookmarkEnd w:id="2"/>
            <w:bookmarkEnd w:id="3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ложение 1 к постановлени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Меловат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 13.02.2017 года № 9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bookmarkStart w:id="4" w:name="Par879"/>
      <w:bookmarkEnd w:id="4"/>
      <w:r>
        <w:rPr>
          <w:rFonts w:cs="Times New Roman" w:ascii="Times New Roman" w:hAnsi="Times New Roman"/>
          <w:kern w:val="2"/>
          <w:sz w:val="22"/>
          <w:szCs w:val="22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местного бюджета на реализацию муниципальной программы  Меловат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4127"/>
        <w:gridCol w:w="3258"/>
        <w:gridCol w:w="978"/>
        <w:gridCol w:w="977"/>
        <w:gridCol w:w="879"/>
        <w:gridCol w:w="840"/>
        <w:gridCol w:w="980"/>
        <w:gridCol w:w="840"/>
        <w:gridCol w:w="980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ачеевского муниципального района на 2014-2020 годы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9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7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</w:tr>
      <w:tr>
        <w:trPr>
          <w:trHeight w:val="23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9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7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</w:tr>
      <w:tr>
        <w:trPr>
          <w:trHeight w:val="44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Обеспечение условий для развития культуры и спорт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9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7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</w:tr>
      <w:tr>
        <w:trPr>
          <w:trHeight w:val="44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9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7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</w:tr>
      <w:tr>
        <w:trPr>
          <w:trHeight w:val="453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Обеспечение условий для развития культуры в Меловатском сельском поселени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</w:tr>
      <w:tr>
        <w:trPr>
          <w:trHeight w:val="29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</w:tr>
      <w:tr>
        <w:trPr>
          <w:trHeight w:val="3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физической культуры и спорта в Меловатском сельском поселени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4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униципальной программы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6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5</w:t>
            </w:r>
          </w:p>
        </w:tc>
      </w:tr>
      <w:tr>
        <w:trPr>
          <w:trHeight w:val="34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6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5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3665" w:type="dxa"/>
        <w:jc w:val="left"/>
        <w:tblInd w:w="1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</w:tblGrid>
      <w:tr>
        <w:trPr/>
        <w:tc>
          <w:tcPr>
            <w:tcW w:w="366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ложение 2 к постановлени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Меловат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 13.02.2017 года № 9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kern w:val="2"/>
        </w:rPr>
        <w:t>юридических и физических лиц на реализацию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 Калачеевского муниципального района Воронежской области на 2014-2020 годы</w:t>
      </w:r>
      <w:r>
        <w:rPr/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4"/>
        <w:gridCol w:w="2651"/>
        <w:gridCol w:w="1206"/>
        <w:gridCol w:w="1205"/>
        <w:gridCol w:w="1205"/>
        <w:gridCol w:w="1205"/>
        <w:gridCol w:w="1205"/>
        <w:gridCol w:w="1206"/>
        <w:gridCol w:w="1228"/>
      </w:tblGrid>
      <w:tr>
        <w:trPr/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го мероприятия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первый год реали-зац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 (второй год реали-зац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ретий год реали-зац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 (четвертый год реали-зац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 (пятый год реали-заци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 (шестой год реали-з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 (седьмой год реали-зации)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ачеевского муниципального района на 2014-2020 годы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9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7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</w:tr>
      <w:tr>
        <w:trPr>
          <w:trHeight w:val="105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9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7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</w:tr>
      <w:tr>
        <w:trPr>
          <w:trHeight w:val="105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9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7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9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7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условий для развития культуры в Меловатском сельском поселен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</w:tr>
      <w:tr>
        <w:trPr>
          <w:trHeight w:val="126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7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6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5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7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6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5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3775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</w:tblGrid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ложение 3 к постановлени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Меловат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 13.02.2017 года № 9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лан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Меловатского сельского поселения </w:t>
      </w:r>
      <w:r>
        <w:rPr>
          <w:rFonts w:cs="Times New Roman" w:ascii="Times New Roman" w:hAnsi="Times New Roman"/>
        </w:rPr>
        <w:t>«Развитие культуры, физической культуры и спорта на территории Меловат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Калачеевского муниципального района на 2014-2020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411"/>
        <w:gridCol w:w="2504"/>
        <w:gridCol w:w="1742"/>
        <w:gridCol w:w="1245"/>
        <w:gridCol w:w="1292"/>
        <w:gridCol w:w="3759"/>
        <w:gridCol w:w="1760"/>
        <w:gridCol w:w="1243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ок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местный бюджет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в очередном финансовом году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ачеевского муниципального района на 2014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801 02 0 00 0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76,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Обеспечение условий для развития культуры и спор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801 02 1 00 0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76,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условий для развития культуры в Меловатском сельском поселен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и качества культурно - досуговой деятельности в Меловатском сельском поселении, сохранение национальной самобытности, развитие народного творчества, участие работников культуры Меловат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 на 150 экземпляров, обеспечение эффективности расходования бюджетных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801 02 1 01 0059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95,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финансирование участия в соревнованиях команды по футболу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1105 02 1 02  9041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Меловатского сельского поселения в рамках утвержденной программы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801 02 1 03 00590 0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801 02 1 03 51440 244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914 0801 02 1 03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L1440 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6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</w:rPr>
  </w:style>
  <w:style w:type="paragraph" w:styleId="Style28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9:00Z</dcterms:created>
  <dc:creator>Admin</dc:creator>
  <dc:description/>
  <cp:keywords/>
  <dc:language>en-US</dc:language>
  <cp:lastModifiedBy>START</cp:lastModifiedBy>
  <cp:lastPrinted>2017-02-13T15:21:00Z</cp:lastPrinted>
  <dcterms:modified xsi:type="dcterms:W3CDTF">2017-02-15T11:42:00Z</dcterms:modified>
  <cp:revision>6</cp:revision>
  <dc:subject/>
  <dc:title>АДМИНИСТРАЦИЯ БОЛЬШЕРУДКИНСКОГО СЕЛЬСОВЕТА ШАРАНГСКОГО РАЙОНА НИЖЕГОРОДСКОЙ ОБЛАСТИ</dc:title>
</cp:coreProperties>
</file>