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февраля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Муниципальное управление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7 от 13.10.2014 г.,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1 от 27 февраля 2015 г., № 31 от 27.05.2015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84 от 28.10.2015 г., № 5 от 12.02.2016 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  <w:lang w:val="ru-RU"/>
        </w:rPr>
      </w:pPr>
      <w:r>
        <w:rPr>
          <w:highlight w:val="cy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65 от 06.02.2017 г. «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вета народных депутатов Меловатского сельского поселения Калачеевского муниципального района от 27.12.2016 г. № 60 «О бюджете Меловатского сельского поселения на 2017 год и плановый период 2018 и 2019 годов»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Муниципальное управление на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 редакции постановления № 67 от 13.10.2014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11 от 27 февраля 2015 г., № 31 от 27.05.2015 г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84 от 28.10.2015 г., № 5 от 12.02.2016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аспорте муниципальной программы Меловатского сельского поселения </w:t>
      </w:r>
      <w:r>
        <w:rPr>
          <w:rFonts w:cs="Times New Roman" w:ascii="Times New Roman" w:hAnsi="Times New Roman"/>
          <w:bCs/>
        </w:rPr>
        <w:t xml:space="preserve">«Муниципальное управление на территории Меловатского сельского поселения  </w:t>
      </w:r>
      <w:r>
        <w:rPr>
          <w:rFonts w:cs="Times New Roman" w:ascii="Times New Roman" w:hAnsi="Times New Roman"/>
        </w:rPr>
        <w:t xml:space="preserve">Калачеев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 xml:space="preserve">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14803,3 тыс. рублей, из них средства бюджета Меловатского сельского поселения </w:t>
            </w:r>
            <w:r>
              <w:rPr>
                <w:rFonts w:cs="Times New Roman" w:ascii="Times New Roman" w:hAnsi="Times New Roman"/>
                <w:spacing w:val="-1"/>
              </w:rPr>
              <w:t>Калачее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 13705,4 тыс. руб.,  1097,9 тыс. руб. средства Федераль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5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</w:rPr>
              <w:t xml:space="preserve">14803,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91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2165,2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2489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2154,4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 2027,1 тыс. руб. 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4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</w:t>
        <w:tab/>
        <w:tab/>
        <w:tab/>
        <w:tab/>
        <w:t>Демиденко И.И.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«13» февраля  2017 года № 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4133"/>
        <w:gridCol w:w="3263"/>
        <w:gridCol w:w="979"/>
        <w:gridCol w:w="979"/>
        <w:gridCol w:w="979"/>
        <w:gridCol w:w="979"/>
        <w:gridCol w:w="1087"/>
        <w:gridCol w:w="879"/>
        <w:gridCol w:w="8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61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бюджета и контроль за исполнени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7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285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«13»февраля   2017 года №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3.25pt;mso-wrap-distance-left:9pt;mso-wrap-distance-right:0pt;mso-wrap-distance-top:0pt;mso-wrap-distance-bottom:0pt;margin-top:0.05pt;mso-position-vertical-relative:text;margin-left:55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«13»февраля   2017 года №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юридических и физических лиц на реализацию муниципальной программы </w:t>
      </w:r>
      <w:r>
        <w:rPr>
          <w:rFonts w:cs="Times New Roman" w:ascii="Times New Roman" w:hAnsi="Times New Roman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3382"/>
        <w:gridCol w:w="2401"/>
        <w:gridCol w:w="1091"/>
        <w:gridCol w:w="1091"/>
        <w:gridCol w:w="1091"/>
        <w:gridCol w:w="1091"/>
        <w:gridCol w:w="1091"/>
        <w:gridCol w:w="1092"/>
        <w:gridCol w:w="1112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6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9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7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8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7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 от « 13» февраля 2017 года № 8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 Калачеевского муниципального района в Воронежской области на 2014-2020 годы» на 201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194"/>
        <w:gridCol w:w="2721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0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54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 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54,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расходов 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02 03 1 04 9202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04 03 1 04 9201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1403 03 04 9853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93,7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70,3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,5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203 03 1 05 51180 00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14  03 1 05 9144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9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134" w:right="709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9:00Z</dcterms:created>
  <dc:creator>Admin</dc:creator>
  <dc:description/>
  <cp:keywords/>
  <dc:language>en-US</dc:language>
  <cp:lastModifiedBy>START</cp:lastModifiedBy>
  <cp:lastPrinted>2017-02-13T14:46:00Z</cp:lastPrinted>
  <dcterms:modified xsi:type="dcterms:W3CDTF">2017-02-15T11:32:00Z</dcterms:modified>
  <cp:revision>9</cp:revision>
  <dc:subject/>
  <dc:title>АДМИНИСТРАЦИЯ БОЛЬШЕРУДКИНСКОГО СЕЛЬСОВЕТА ШАРАНГСКОГО РАЙОНА НИЖЕГОРОДСКОЙ ОБЛАСТИ</dc:title>
</cp:coreProperties>
</file>