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ловатского 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6.02.2016г.          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штатное расписание МП «Род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 соответствии с Федеральным Законом от 06.10.2003 №131- ФЗ  «Об общих принципах организации местного самоуправления в Российской Федерации», на основании ст.9  п.3 Устава Меловат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. Внести изменение в п.1  Постановления №75 от 09.10.2015г. « О внесении изменений в штатное расписание МП «Родник» Меловатского сельского поселения» (согласно приложения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. Постановление №75 от 09.10.2015г « О внесении изменений в штатное расписание МП «Родник» Меловат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3. Контроль за исполнением настоящего постановления  возложить на директора МП «Родник»  Чобанян Р.В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4.Настоящее постановление распространяется на правоотношения, возникшие  с 16.01.2016год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 Меловатского  сельского поселения                                   И.И. Демиденко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к Постановлению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Меловатского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сельского поселения от 16.02.2016 г. № 8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 xml:space="preserve">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Штатное расписание МП «Родник» Меловатского сельского поселе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алачеев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 котельной на угле (в том числе занятый на удаление зол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948,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5084,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2:00Z</dcterms:created>
  <dc:creator>admin</dc:creator>
  <dc:description/>
  <cp:keywords/>
  <dc:language>en-US</dc:language>
  <cp:lastModifiedBy>START</cp:lastModifiedBy>
  <cp:lastPrinted>2016-02-29T10:20:00Z</cp:lastPrinted>
  <dcterms:modified xsi:type="dcterms:W3CDTF">2016-02-29T07:20:00Z</dcterms:modified>
  <cp:revision>5</cp:revision>
  <dc:subject/>
  <dc:title/>
</cp:coreProperties>
</file>