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120" w:hanging="0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от «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13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февраля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 201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 г. №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 23» декабря 2013 года № 100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муниципально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раммы «Содержание и развит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мунальной инфраструктуры и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в редакции постановлени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й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 68 от 13.10.2014г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№ 12 от 27 февраля 2015 г.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№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32 от 27.05.2015 г., № 6 от 12.02.2016 г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65 от 06.02.2017 г. «О внесении изменений и дополнений </w:t>
      </w:r>
    </w:p>
    <w:p>
      <w:pPr>
        <w:pStyle w:val="Normal"/>
        <w:autoSpaceDE w:val="false"/>
        <w:jc w:val="both"/>
        <w:rPr>
          <w:rStyle w:val="Style2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е Совета народных депутатов Меловатского сельского поселения Калачеевского муниципального района от 27.12.2016 г. № 60 «О бюджете Меловатского сельского поселения на 2017 год и плановый период 2018 и 2019 годов» на основании постановления администрации Меловатского сельского поселения </w:t>
      </w:r>
      <w:r>
        <w:rPr>
          <w:rFonts w:cs="Times New Roman" w:ascii="Times New Roman" w:hAnsi="Times New Roman"/>
          <w:spacing w:val="-1"/>
        </w:rPr>
        <w:t>Калачеев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</w:t>
      </w:r>
      <w:r>
        <w:rPr>
          <w:rStyle w:val="Style21"/>
          <w:rFonts w:cs="Times New Roman" w:ascii="Times New Roman" w:hAnsi="Times New Roman"/>
        </w:rPr>
        <w:t xml:space="preserve">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autoSpaceDE w:val="false"/>
        <w:jc w:val="both"/>
        <w:rPr>
          <w:rStyle w:val="Style21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ind w:firstLine="543"/>
        <w:jc w:val="center"/>
        <w:rPr>
          <w:rStyle w:val="Style21"/>
          <w:rFonts w:ascii="Times New Roman" w:hAnsi="Times New Roman" w:cs="Times New Roman"/>
          <w:b/>
          <w:b/>
        </w:rPr>
      </w:pPr>
      <w:r>
        <w:rPr>
          <w:rStyle w:val="Style21"/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543"/>
        <w:jc w:val="center"/>
        <w:rPr>
          <w:rStyle w:val="Style21"/>
          <w:rFonts w:ascii="Times New Roman" w:hAnsi="Times New Roman" w:cs="Times New Roman"/>
          <w:b/>
          <w:b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  в приложение к постановлению администрации Меловатского сельского поселения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алаче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Воронежской области от» «23» декабря 2013 года № 100 «Об утверждении муниципальной  </w:t>
      </w:r>
      <w:bookmarkStart w:id="1" w:name="YANDEX_2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 программы 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Times New Roman" w:ascii="Times New Roman" w:hAnsi="Times New Roman"/>
          <w:b w:val="false"/>
          <w:sz w:val="24"/>
          <w:szCs w:val="24"/>
        </w:rPr>
        <w:t>» ( в редакции постановления № 68 от 13.10.2014г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№ 12 от 27 февраля 2015 г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№32 от 27.05.2015 г., № 6 от 12.02.2016 г.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)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аспорте муниципальной программы Меловатского сельского поселения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Объём средств, необходимый для финансирования Муниципальной программы составляет – 14253,9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– 1859,1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– 1592,8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1848,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– 2871,8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 - 1394,0 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394,0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94,0  тыс. рублей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аспорте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Комплексное развитие и содержание объектов благоустройства, и осуществление дорожной деятельности» </w:t>
      </w:r>
      <w:r>
        <w:rPr/>
        <w:t>строку «Объемы и источники финансирования подпрограммы» изложить в следующей 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74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ConsPlusCell"/>
              <w:ind w:first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средств бюджета поселения, необходимый для финансирования подпрограммы состав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 14253,9 тыс. рублей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1859,1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1592,8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1848,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2871,8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 - 1394,0 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394,0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94,0  тыс. рублей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</w:t>
      </w:r>
      <w:r>
        <w:rPr>
          <w:b w:val="false"/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</w:t>
      </w:r>
      <w:r>
        <w:rPr>
          <w:b w:val="false"/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</w:t>
      </w:r>
      <w:r>
        <w:rPr>
          <w:b w:val="false"/>
          <w:sz w:val="24"/>
          <w:szCs w:val="24"/>
        </w:rPr>
        <w:t>.</w:t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постановления оставляю за  собой.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21"/>
          <w:rFonts w:cs="Times New Roman" w:ascii="Times New Roman" w:hAnsi="Times New Roman"/>
          <w:b/>
          <w:color w:val="000000"/>
          <w:sz w:val="24"/>
          <w:szCs w:val="24"/>
        </w:rPr>
        <w:t>Глава Меловатского сельского поселения</w:t>
        <w:tab/>
        <w:tab/>
        <w:tab/>
        <w:tab/>
        <w:t xml:space="preserve">Демиденко И.И. </w:t>
      </w:r>
    </w:p>
    <w:p>
      <w:pPr>
        <w:pStyle w:val="Normal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FF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FF"/>
          <w:kern w:val="2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855</wp:posOffset>
                </wp:positionV>
                <wp:extent cx="239712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  <w:bookmarkStart w:id="2" w:name="Par676"/>
                                  <w:bookmarkStart w:id="3" w:name="Par610"/>
                                  <w:bookmarkStart w:id="4" w:name="Par676"/>
                                  <w:bookmarkStart w:id="5" w:name="Par610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администрации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от 13. 02. 2017 года №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75.9pt;mso-wrap-distance-left:9pt;mso-wrap-distance-right:0pt;mso-wrap-distance-top:0pt;mso-wrap-distance-bottom:0pt;margin-top:8.65pt;mso-position-vertical-relative:page;margin-left:5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</w:tblGrid>
                      <w:tr>
                        <w:trPr/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  <w:bookmarkStart w:id="6" w:name="Par676"/>
                            <w:bookmarkStart w:id="7" w:name="Par610"/>
                            <w:bookmarkStart w:id="8" w:name="Par676"/>
                            <w:bookmarkStart w:id="9" w:name="Par610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администрации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от 13. 02. 2017 года №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естного бюджета на реализацию муниципальной программы 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4172"/>
        <w:gridCol w:w="3294"/>
        <w:gridCol w:w="988"/>
        <w:gridCol w:w="988"/>
        <w:gridCol w:w="988"/>
        <w:gridCol w:w="988"/>
        <w:gridCol w:w="1098"/>
        <w:gridCol w:w="887"/>
        <w:gridCol w:w="888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23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22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29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33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1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3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2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3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4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  <w:tr>
        <w:trPr>
          <w:trHeight w:val="34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bookmarkStart w:id="10" w:name="Par879"/>
      <w:bookmarkStart w:id="11" w:name="Par879"/>
      <w:bookmarkEnd w:id="11"/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9855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0pt;mso-wrap-distance-top:0pt;mso-wrap-distance-bottom:0pt;margin-top:8.65pt;mso-position-vertical-relative:page;margin-left:755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2</w:t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еловатского сельского поселения</w:t>
      </w:r>
    </w:p>
    <w:p>
      <w:pPr>
        <w:pStyle w:val="Normal"/>
        <w:suppressAutoHyphens w:val="true"/>
        <w:ind w:firstLine="11624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т 13.02.2017  года № 7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юридических и физических лиц на реализацию муниципальной программы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3415"/>
        <w:gridCol w:w="2422"/>
        <w:gridCol w:w="1102"/>
        <w:gridCol w:w="1101"/>
        <w:gridCol w:w="1101"/>
        <w:gridCol w:w="1101"/>
        <w:gridCol w:w="1101"/>
        <w:gridCol w:w="1101"/>
        <w:gridCol w:w="112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го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ервы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 (второ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рети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 (четверты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 (пяты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(шестой год реали-заци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(седьмой год реали-зации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иложение 3</w:t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9498"/>
        <w:jc w:val="right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Меловатского сельского поселения</w:t>
      </w:r>
    </w:p>
    <w:p>
      <w:pPr>
        <w:pStyle w:val="Normal"/>
        <w:suppressAutoHyphens w:val="true"/>
        <w:ind w:firstLine="11624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от 13.02.2017 года  № 7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549"/>
        <w:gridCol w:w="1982"/>
        <w:gridCol w:w="1132"/>
        <w:gridCol w:w="1133"/>
        <w:gridCol w:w="4248"/>
        <w:gridCol w:w="1982"/>
        <w:gridCol w:w="105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местный бюджет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в очередном финансовом году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914 0500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01  0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00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71,8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914 0500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01 1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000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71,8</w:t>
            </w:r>
          </w:p>
        </w:tc>
      </w:tr>
      <w:tr>
        <w:trPr>
          <w:trHeight w:val="33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протяженности освещенных частей улиц, проездов к их общей протяженности на конец отчетного года -18,3 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системного сбора и вывоза твердых бытовых отходов  - д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- 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1 01 1 01 91290 0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3 01 1 01 98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1185,8 </w:t>
            </w:r>
          </w:p>
        </w:tc>
      </w:tr>
      <w:tr>
        <w:trPr>
          <w:trHeight w:val="149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расходов местного бюджета на проведение мероприятий по энергосбережению в расчете на 1 жителя поселения – 30,2  руб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3 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3 01 1 02 7867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,2</w:t>
            </w:r>
          </w:p>
        </w:tc>
      </w:tr>
      <w:tr>
        <w:trPr>
          <w:trHeight w:val="44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914 0503 01 1 02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S867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.9</w:t>
            </w:r>
          </w:p>
        </w:tc>
      </w:tr>
      <w:tr>
        <w:trPr>
          <w:trHeight w:val="129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914 0503 0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2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9867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3,9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лагоприятных условий для организации отдыха и досуга жителей Меловатского сельского поселения.</w:t>
              <w:tab/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устройство сквера на территории с.Новомелова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– 2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409 01 1 04 9129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1,0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9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1:00Z</dcterms:created>
  <dc:creator>Admin</dc:creator>
  <dc:description/>
  <cp:keywords/>
  <dc:language>en-US</dc:language>
  <cp:lastModifiedBy>Костюков Евгений Сергеевич</cp:lastModifiedBy>
  <cp:lastPrinted>2017-02-15T14:13:00Z</cp:lastPrinted>
  <dcterms:modified xsi:type="dcterms:W3CDTF">2023-05-22T06:27:00Z</dcterms:modified>
  <cp:revision>10</cp:revision>
  <dc:subject/>
  <dc:title>АДМИНИСТРАЦИЯ БОЛЬШЕРУДКИНСКОГО СЕЛЬСОВЕТА ШАРАНГСКОГО РАЙОНА НИЖЕГОРОДСКОЙ ОБЛАСТИ</dc:title>
</cp:coreProperties>
</file>