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от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«22»февраля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 г. №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 23» декабря 2013 года № 102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муниципально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граммы «Развитие культуры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физической культуры и спорта н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в редакции постановления № 69 от 13.10.2014 г.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</w:t>
      </w: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3 от 27.02.2015 г., № 33 от 27.05.2015 г., № 82 от 28.10.2015 г., № 9 от 13.02.2017г., № 57 от 03.10.2017 г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, № 85 от 25.12.2017 г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autoSpaceDE w:val="false"/>
        <w:jc w:val="both"/>
        <w:rPr>
          <w:rStyle w:val="Style21"/>
          <w:rFonts w:ascii="Times New Roman" w:hAnsi="Times New Roman" w:cs="Times New Roman"/>
          <w:sz w:val="22"/>
          <w:szCs w:val="22"/>
          <w:highlight w:val="yellow"/>
          <w:lang w:eastAsia="ru-RU"/>
        </w:rPr>
      </w:pPr>
      <w:r>
        <w:rPr>
          <w:rFonts w:cs="Times New Roman" w:ascii="Times New Roman" w:hAnsi="Times New Roman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104 от 05.02.2018 г. «О внесении изменений и дополнений в решение Совета народных депутатов Меловатского сельского поселения Калачеевского муниципального района от 25.12.2017 г. № 98 «О бюджете Меловатского сельского поселения Калачеевского муниципального района на 2018 год и плановый период 2019 и 2020 гг.» на основании постановления администрации Меловатского сельского поселения </w:t>
      </w:r>
      <w:r>
        <w:rPr>
          <w:rFonts w:cs="Times New Roman" w:ascii="Times New Roman" w:hAnsi="Times New Roman"/>
          <w:spacing w:val="-1"/>
        </w:rPr>
        <w:t>Калачеев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</w:t>
      </w:r>
      <w:r>
        <w:rPr>
          <w:rStyle w:val="Style21"/>
          <w:rFonts w:cs="Times New Roman" w:ascii="Times New Roman" w:hAnsi="Times New Roman"/>
        </w:rPr>
        <w:t>администрация Меловатского сельского поселения Калачеевского муниципального района Воронежской области</w:t>
      </w:r>
      <w:r>
        <w:rPr>
          <w:rStyle w:val="Style21"/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ind w:firstLine="543"/>
        <w:jc w:val="center"/>
        <w:rPr/>
      </w:pPr>
      <w:r>
        <w:rPr>
          <w:rStyle w:val="Style21"/>
          <w:rFonts w:cs="Times New Roman" w:ascii="Times New Roman" w:hAnsi="Times New Roman"/>
          <w:b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в приложение к постановлению администрации Меловатского сельского поселения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алаче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Воронежской области от» «23» декабря 2013 года № 102 «Об утверждении муниципальной </w:t>
      </w:r>
      <w:bookmarkStart w:id="1" w:name="YANDEX_2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ы «Развитие культуры, физической культуры и спорта на территории Меловатского сельского поселения Калачеевского муниципального района Воронежской области на 2014-2020 годы»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(в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редакции постановления № 69 от 13.10.2014 г., № 13 от 27.02.2015 г., № 33 от 27.05.2015 г., № 82 от 28.10.2015 г., № 9 от 13.02.2017г., № 57 от 03.10.2017 г.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, № 85 от 25.12.2017 г.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.1. 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лачеевского муниципального района на 2014-2020 годы» </w:t>
      </w:r>
      <w:r>
        <w:rPr>
          <w:rFonts w:cs="Times New Roman" w:ascii="Times New Roman" w:hAnsi="Times New Roman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ет средств, получаемых из бюджета Меловатского сельского поселения, 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 и плановый период.  </w:t>
            </w:r>
          </w:p>
          <w:p>
            <w:pPr>
              <w:pStyle w:val="Style27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объем финансирования Программы на 2014 - 2020 годы составляет 18573,8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г.-2507,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- 2596,3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.- 2073,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г. – 2280,1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 г. – 1816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 г. – 355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 г. – 3550,0 тыс. руб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аспорте подпрограммы 1 «Расходы на обеспечение деятельности (оказание услуг) учреждения, обеспечивающего развитие культурно - досуговой деятельности и народного творчества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у «Объем бюджетных ассигнований подпрограммы» изложить в следующей редакции:</w:t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подпрограммы  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first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й объем финансирования подпрограммы на 2014 - 2020 годы составляет 18573,8,8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г.-2507,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- 2596,3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.- 2073,7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г. – 2280,1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8 г. – 1816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9 г. – 355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 г. – 355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е 2 к Муниципальной программе изложить в новой редакции согласно приложению 1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ложение 4 к Муниципальной программе изложить в новой редакции согласно приложению 2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ложение 5 к Муниципальной программ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новой редакции согласно приложению 3  данному постановлению</w:t>
      </w:r>
      <w:r>
        <w:rPr>
          <w:b w:val="false"/>
        </w:rPr>
        <w:t>.</w:t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7. Контроль за исполнением настоящего постановления оставляю за 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/>
      </w:pPr>
      <w:r>
        <w:rPr>
          <w:rStyle w:val="Style2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Style21"/>
          <w:rFonts w:cs="Times New Roman" w:ascii="Times New Roman" w:hAnsi="Times New Roman"/>
          <w:b/>
          <w:color w:val="000000"/>
          <w:sz w:val="24"/>
          <w:szCs w:val="24"/>
        </w:rPr>
        <w:t>Глава Меловатского сельского  поселения                                          И.И. Демиденко</w:t>
      </w:r>
    </w:p>
    <w:tbl>
      <w:tblPr>
        <w:tblW w:w="3775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rPr/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1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 22.02.2018 года  № 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bookmarkStart w:id="4" w:name="Par879"/>
      <w:bookmarkEnd w:id="4"/>
      <w:r>
        <w:rPr>
          <w:rFonts w:cs="Times New Roman" w:ascii="Times New Roman" w:hAnsi="Times New Roman"/>
          <w:kern w:val="2"/>
          <w:sz w:val="22"/>
          <w:szCs w:val="22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естного бюджета на реализацию муниципальной программы  Меловат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5"/>
        <w:gridCol w:w="4127"/>
        <w:gridCol w:w="3258"/>
        <w:gridCol w:w="978"/>
        <w:gridCol w:w="977"/>
        <w:gridCol w:w="879"/>
        <w:gridCol w:w="840"/>
        <w:gridCol w:w="980"/>
        <w:gridCol w:w="840"/>
        <w:gridCol w:w="980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ачеевского муниципального района на 2014-2020 годы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23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441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условий для развития культуры и спорт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44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453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условий для развития культуры в Меловатском сельском поселени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>
          <w:trHeight w:val="29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>
          <w:trHeight w:val="3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4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30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</w:t>
            </w:r>
          </w:p>
        </w:tc>
      </w:tr>
      <w:tr>
        <w:trPr>
          <w:trHeight w:val="34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4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3665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2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22-.02.2018 года  №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kern w:val="2"/>
        </w:rPr>
        <w:t>юридических и физических лиц на реализацию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Воронежской области на 2014-2020 год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4"/>
        <w:gridCol w:w="2651"/>
        <w:gridCol w:w="1206"/>
        <w:gridCol w:w="1205"/>
        <w:gridCol w:w="1205"/>
        <w:gridCol w:w="1205"/>
        <w:gridCol w:w="1205"/>
        <w:gridCol w:w="1206"/>
        <w:gridCol w:w="1228"/>
      </w:tblGrid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го мероприяти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ервый год реали-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 (второй год реали-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ретий год реали-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 (четвертый год реали-зац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 (пятый год реали-заци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(шестой год реали-з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(седьмой год реали-зации)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ачеевского муниципального района на 2014-2020 год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10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>
          <w:trHeight w:val="10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9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условий для развития культуры в Меловатском сельском поселен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>
          <w:trHeight w:val="126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0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4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7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0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4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5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3775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/>
        <w:tc>
          <w:tcPr>
            <w:tcW w:w="377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3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  22.02.2018 года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 6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еловатского сельского поселения </w:t>
      </w:r>
      <w:r>
        <w:rPr>
          <w:rFonts w:cs="Times New Roman" w:ascii="Times New Roman" w:hAnsi="Times New Roman"/>
        </w:rPr>
        <w:t>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Калачеевского муниципального района на 2014-2020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1411"/>
        <w:gridCol w:w="2504"/>
        <w:gridCol w:w="1742"/>
        <w:gridCol w:w="1245"/>
        <w:gridCol w:w="1292"/>
        <w:gridCol w:w="3759"/>
        <w:gridCol w:w="1760"/>
        <w:gridCol w:w="124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местный бюджет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в очередном финансовом году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ачеевского муниципального района на 2014-2020 годы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801 02 0 00 0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16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условий для развития культуры и спорта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801 02 1 00 0000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16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условий для развития культуры в Меловатском сельском поселен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пополнение библиотечного фонда на 150 экземпляров, обеспечение эффективности расходования бюджетных средст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801 02 1 010059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3,1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1105 02 1 02 9041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Меловатского сельского поселения в рамках утвержденной программы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801 0210300590 0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4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8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0:00Z</dcterms:created>
  <dc:creator>Admin</dc:creator>
  <dc:description/>
  <cp:keywords/>
  <dc:language>en-US</dc:language>
  <cp:lastModifiedBy>ADMINISTRATION NMEL</cp:lastModifiedBy>
  <cp:lastPrinted>2018-03-06T09:31:00Z</cp:lastPrinted>
  <dcterms:modified xsi:type="dcterms:W3CDTF">2018-03-06T06:31:00Z</dcterms:modified>
  <cp:revision>5</cp:revision>
  <dc:subject/>
  <dc:title>АДМИНИСТРАЦИЯ БОЛЬШЕРУДКИНСКОГО СЕЛЬСОВЕТА ШАРАНГСКОГО РАЙОНА НИЖЕГОРОДСКОЙ ОБЛАСТИ</dc:title>
</cp:coreProperties>
</file>