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от «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22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евраля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201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 г. №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ru-RU"/>
        </w:rPr>
      </w:pPr>
      <w:r>
        <w:rPr>
          <w:highlight w:val="yellow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 23» декабря 2013 года № 100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раммы «Содержание и развит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ммунальной инфраструктуры и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в редакции постановлени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й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 68 от 13.10.2014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12 от 27 февраля 2015 г., № 32 от 27.05.2015 г., № 6 от 12.02.2016 г.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№</w:t>
      </w: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7 от 13.02.2017 г., № 56 от 03.10.2017 г., № 83 от 25.12.2017 г.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Style21"/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04 от 05.02.2018 г. «О внесении изменений и дополнений в решение Совета народных депутатов Меловатского сельского поселения Калачеевского муниципального района от 25.12.2017 г. № 98 «О бюджете Меловатского сельского поселения Калачеевского муниципального района на 2018 год и плановый период 2019 и 2020 гг.», на основании постановления администрации Меловатского сельского поселения </w:t>
      </w:r>
      <w:r>
        <w:rPr>
          <w:rFonts w:cs="Times New Roman" w:ascii="Times New Roman" w:hAnsi="Times New Roman"/>
          <w:spacing w:val="-1"/>
        </w:rPr>
        <w:t>Калачее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</w:rPr>
        <w:t>администрация Меловатского сельского поселения Калачеевского муниципального района Воронежской области</w:t>
      </w:r>
      <w:r>
        <w:rPr>
          <w:rStyle w:val="Style21"/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ind w:firstLine="543"/>
        <w:jc w:val="center"/>
        <w:rPr>
          <w:rStyle w:val="Style21"/>
          <w:rFonts w:ascii="Times New Roman" w:hAnsi="Times New Roman" w:cs="Times New Roman"/>
          <w:b/>
          <w:b/>
          <w:highlight w:val="yellow"/>
        </w:rPr>
      </w:pPr>
      <w:r>
        <w:rPr>
          <w:rStyle w:val="Style21"/>
          <w:rFonts w:cs="Times New Roman" w:ascii="Times New Roman" w:hAnsi="Times New Roman"/>
          <w:b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в приложение к постановлению администрации Меловатского сельского поселени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Воронежской области от» «23» декабря 2013 года № 100 «Об утверждении муниципальной </w:t>
      </w:r>
      <w:bookmarkStart w:id="1" w:name="YANDEX_2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рограммы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(в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редакции постановлени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й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№ 68 от 13.10.2014г.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, № 12 от 27 февраля 2015 г., № 32 от 27.05.2015 г., № 6 от 12.02.2016 г., № 7 от 13.02.2017 г., № 56 от 03.10.2017 г., № 83 от 25.12.2017 г.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)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е изменения: 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Fonts w:ascii="Times New Roman" w:hAnsi="Times New Roman" w:cs="Times New Roman"/>
          <w:b w:val="false"/>
          <w:b w:val="false"/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аспорте муниципальной программы Меловатского сельского поселения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Объём средств, необходимый для финансирования Муниципальной программы составляет – 15900,1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1859,1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159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1848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1891,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 - 4020,6 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394,0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94,0  тыс. рублей.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аспорте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Комплексное развитие и содержание объектов благоустройства, и осуществление дорожной деятельности» </w:t>
      </w:r>
      <w:r>
        <w:rPr>
          <w:rFonts w:cs="Times New Roman" w:ascii="Times New Roman" w:hAnsi="Times New Roman"/>
          <w:sz w:val="24"/>
          <w:szCs w:val="24"/>
        </w:rPr>
        <w:t>строку «Объемы и источники финансирования подпрограммы» изложить в следующей редакции:</w:t>
      </w:r>
    </w:p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Объём средств, необходимый для финансирования Муниципальной программы составляет – 15900,1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1859,1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159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1848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1891,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 - 4020,6 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394,0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94,0  тыс. рублей.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</w:t>
      </w:r>
      <w:r>
        <w:rPr>
          <w:b w:val="false"/>
        </w:rPr>
        <w:t>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7. Контроль за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Глава Меловатского сельского поселения</w:t>
        <w:tab/>
        <w:tab/>
        <w:tab/>
        <w:t xml:space="preserve">Демиденко И.И. </w:t>
      </w:r>
    </w:p>
    <w:p>
      <w:pPr>
        <w:pStyle w:val="Normal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eastAsia="Calibri" w:cs="Times New Roman"/>
          <w:b/>
          <w:b/>
          <w:bCs/>
          <w:color w:val="0000FF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FF"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855</wp:posOffset>
                </wp:positionV>
                <wp:extent cx="239712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  <w:bookmarkStart w:id="2" w:name="Par676"/>
                                  <w:bookmarkStart w:id="3" w:name="Par610"/>
                                  <w:bookmarkStart w:id="4" w:name="Par676"/>
                                  <w:bookmarkStart w:id="5" w:name="Par610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Приложение 1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Администрации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от 22. 02. 2018 года №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63.25pt;mso-wrap-distance-left:9pt;mso-wrap-distance-right:0pt;mso-wrap-distance-top:0pt;mso-wrap-distance-bottom:0pt;margin-top:8.65pt;mso-position-vertical-relative:page;margin-left:5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</w:tblGrid>
                      <w:tr>
                        <w:trPr/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  <w:bookmarkStart w:id="6" w:name="Par676"/>
                            <w:bookmarkStart w:id="7" w:name="Par610"/>
                            <w:bookmarkStart w:id="8" w:name="Par676"/>
                            <w:bookmarkStart w:id="9" w:name="Par610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Приложение 1 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Администрации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от 22. 02. 2018 года №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естного бюджета на реализацию муниципальной программы 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9"/>
        <w:gridCol w:w="4172"/>
        <w:gridCol w:w="3294"/>
        <w:gridCol w:w="988"/>
        <w:gridCol w:w="988"/>
        <w:gridCol w:w="988"/>
        <w:gridCol w:w="988"/>
        <w:gridCol w:w="1098"/>
        <w:gridCol w:w="887"/>
        <w:gridCol w:w="888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23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22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29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33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1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33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2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3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</w:tr>
      <w:tr>
        <w:trPr>
          <w:trHeight w:val="30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4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34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  <w:tr>
        <w:trPr>
          <w:trHeight w:val="34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34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bookmarkStart w:id="10" w:name="Par879"/>
      <w:bookmarkStart w:id="11" w:name="Par879"/>
      <w:bookmarkEnd w:id="11"/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985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0pt;mso-wrap-distance-top:0pt;mso-wrap-distance-bottom:0pt;margin-top:8.65pt;mso-position-vertical-relative:page;margin-left:755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2</w: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2"/>
          <w:szCs w:val="22"/>
        </w:rPr>
        <w:t>От 22.02.2018  года № 4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юридических и физических лиц на реализацию муниципальной программы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</w:r>
      <w:r>
        <w:rPr/>
        <w:t>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3415"/>
        <w:gridCol w:w="2422"/>
        <w:gridCol w:w="1102"/>
        <w:gridCol w:w="1101"/>
        <w:gridCol w:w="1101"/>
        <w:gridCol w:w="1101"/>
        <w:gridCol w:w="1101"/>
        <w:gridCol w:w="1101"/>
        <w:gridCol w:w="1123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ервы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 (второ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ети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 (четверты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(пятый год реали-з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(шестой год реали-заци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(седьмой год реали-зации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34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34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ложение 3</w: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right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от 22.02.2018 года  № 4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49"/>
        <w:gridCol w:w="1982"/>
        <w:gridCol w:w="1132"/>
        <w:gridCol w:w="1133"/>
        <w:gridCol w:w="4248"/>
        <w:gridCol w:w="1982"/>
        <w:gridCol w:w="105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20,6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20,6</w:t>
            </w:r>
          </w:p>
        </w:tc>
      </w:tr>
      <w:tr>
        <w:trPr>
          <w:trHeight w:val="33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протяженности освещенных частей улиц, проездов к их общей протяженности на конец отчетного года -18,3 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системного сбора и вывоза твердых бытовых отходов  - д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- 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1 011019129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1019873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1019868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1019869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101987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050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105916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141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1069846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6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</w:tr>
      <w:tr>
        <w:trPr>
          <w:trHeight w:val="20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расходов местного бюджета на проведение мероприятий по энергосбережению в расчете на 1 жителя поселения – 30,2  руб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3 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14 0503 011029867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лагоприятных условий для организации отдыха и досуга жителей Меловатского сельского поселения.</w:t>
              <w:tab/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устройство сквера на территории с.Новомелов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– 2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4 09 01 1 9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8,6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9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8:00Z</dcterms:created>
  <dc:creator>Admin</dc:creator>
  <dc:description/>
  <cp:keywords/>
  <dc:language>en-US</dc:language>
  <cp:lastModifiedBy>ADMINISTRATION NMEL</cp:lastModifiedBy>
  <cp:lastPrinted>2018-03-01T08:26:00Z</cp:lastPrinted>
  <dcterms:modified xsi:type="dcterms:W3CDTF">2018-03-01T05:32:00Z</dcterms:modified>
  <cp:revision>7</cp:revision>
  <dc:subject/>
  <dc:title>АДМИНИСТРАЦИЯ БОЛЬШЕРУДКИНСКОГО СЕЛЬСОВЕТА ШАРАНГСКОГО РАЙОНА НИЖЕГОРОДСКОЙ ОБЛАСТИ</dc:title>
</cp:coreProperties>
</file>