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от «08» февраля 2021 г. №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Новомеловат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и силу отде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й 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целях приведения нормативных правовых актов администрации Калачеевского муниципального района Воронежской области в соответствие с действующим законодательством Российской Федерации и руководствуясь подпунктом «в» пункта 24 ст.1 Федерального закона от 27.12.2019 года № 449-ФЗ «О внесении изменений в Федеральный закон «О контрактной системе закупок товаров, работ, услуг для обеспечения государственных и муниципальных нужд» администрация Калачеев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Меловатского сельского поселения Калачеевского муниципального района «16» июля 2021 года № 28 «О утверждении порядка осуществления органом внутреннего муниципального финансового контроля контроля за соблюдением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28» ноября 2021 года № 54 «О внесении изменений в постановление администрации Меловатского сельского поселения Калачеевского муниципального района Воронежской области от «16» июля 2021 года № 28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ловат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hanging="0"/>
        <w:outlineLvl w:val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4:00Z</dcterms:created>
  <dc:creator>1</dc:creator>
  <dc:description/>
  <cp:keywords/>
  <dc:language>en-US</dc:language>
  <cp:lastModifiedBy>Admin</cp:lastModifiedBy>
  <cp:lastPrinted>2021-02-08T09:47:00Z</cp:lastPrinted>
  <dcterms:modified xsi:type="dcterms:W3CDTF">2021-02-08T06:50:00Z</dcterms:modified>
  <cp:revision>4</cp:revision>
  <dc:subject/>
  <dc:title>Администрация  Таловского муниципального  района</dc:title>
</cp:coreProperties>
</file>