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12»февраля 2018 г. № 3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right="5705" w:hanging="0"/>
        <w:rPr>
          <w:b/>
          <w:b/>
        </w:rPr>
      </w:pPr>
      <w:r>
        <w:rPr>
          <w:b/>
        </w:rPr>
        <w:t>О выделении специальных мест для размещения печатных информационных, агитационных материалов, а также помещений для проведения агитационных публичных мероприятий по выборам Президент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</w:t>
      </w:r>
      <w:r>
        <w:rPr>
          <w:bCs/>
        </w:rPr>
        <w:t xml:space="preserve"> </w:t>
      </w:r>
      <w:r>
        <w:rPr/>
        <w:t>п.7 ст. 55 Федерального закона Российской Федерации от 10.01.2003 г. № 19-ФЗ «О выборах Президента Российской Федерации администрация Меловатского сельского поселения Калачее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 Определить на территории Меловат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1.1. Специальные места для размещения печатных информационных, агитационных материалов по выборам Президента Российской Федерации 18 марта 2018 года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стенд в Новомеловатской сельской библиотеке, расположенной по адресу: с. Новомеловатка, ул. Ленина, 31 «а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 на ул. Ленина с. Новомеловатка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стенд в здании Юнаковского отделения связи, расположенном по адресу: с. Юнаково, ул. Комсомольская, 51 «г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стенд в здании Попаснянского отделения связи, расположенном по адресу: с. Попасное, ул. Октябрьская, 82 «г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пециальные помещения для проведения агитационных публичных мероприятий по выборам Президента Российской Федерации 18 марта 2018 года:</w:t>
      </w:r>
    </w:p>
    <w:p>
      <w:pPr>
        <w:pStyle w:val="ConsPlusNormal1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омеловатский СДК, расположенный по адресу: с. Новомеловатка ул. Ленина, 31 а;</w:t>
      </w:r>
    </w:p>
    <w:p>
      <w:pPr>
        <w:pStyle w:val="ConsPlusNormal1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аснянский СДК, расположенный по адресу: с. Попасное ул. Октябрьская, 82 а;</w:t>
      </w:r>
    </w:p>
    <w:p>
      <w:pPr>
        <w:pStyle w:val="ConsPlusNormal1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вшая Юнаковская СОШ, расположенный по адресу: с. Юнаково ул. Комсомольская 51 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Глава Меловат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1593" w:hanging="0"/>
              <w:rPr>
                <w:b/>
                <w:b/>
              </w:rPr>
            </w:pPr>
            <w:r>
              <w:rPr>
                <w:b/>
              </w:rPr>
              <w:t>И.И. Демиденко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6:00Z</dcterms:created>
  <dc:creator>user</dc:creator>
  <dc:description/>
  <cp:keywords/>
  <dc:language>en-US</dc:language>
  <cp:lastModifiedBy>ADMINISTRATION NMEL</cp:lastModifiedBy>
  <cp:lastPrinted>2018-02-13T08:16:00Z</cp:lastPrinted>
  <dcterms:modified xsi:type="dcterms:W3CDTF">2018-02-13T05:16:00Z</dcterms:modified>
  <cp:revision>5</cp:revision>
  <dc:subject/>
  <dc:title>РОССИЙСКАЯ ФЕДЕРАЦИЯ</dc:title>
</cp:coreProperties>
</file>