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31» января 2023 г. № 2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Новомеловатка</w:t>
      </w:r>
    </w:p>
    <w:p>
      <w:pPr>
        <w:pStyle w:val="Normal"/>
        <w:spacing w:lineRule="atLeast" w:line="255"/>
        <w:ind w:firstLine="150"/>
        <w:rPr>
          <w:rFonts w:ascii="Arial" w:hAnsi="Arial" w:eastAsia="Calibri" w:cs="Arial"/>
          <w:color w:val="1E1E1E"/>
        </w:rPr>
      </w:pPr>
      <w:r>
        <w:rPr>
          <w:rFonts w:eastAsia="Calibri" w:cs="Arial" w:ascii="Arial" w:hAnsi="Arial"/>
          <w:color w:val="1E1E1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еловатского сельского поселения Калачеевского муниципального района Воронежской области от 14.10.2015 г. № 77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оказанию муниципальной услуги «Присвоение адреса объекту недвижимости и аннулирование адреса» (в редакциях от 18.04.2016 г. №51, от 09.06.2016 г. №68, от 25.07.2019 г. № 84, от 09.02.2021 г. №11, от 31.01.2022 г. № 12, от 26.12.2022 г. № 76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</w:t>
      </w:r>
      <w:r>
        <w:rPr>
          <w:rFonts w:cs="Arial" w:ascii="Arial" w:hAnsi="Arial"/>
        </w:rPr>
        <w:t xml:space="preserve">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еловатского сельского поселения Калачеевского муниципального района Воронежской области от 14.10.2015 г. № 77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оказанию муниципальной услуги «Присвоение адреса объекту недвижимости и аннулирование адреса» (в редакциях от 18.04.2016 г. № 51, от 09.06.2016 г. № 68, от 25.07.2019 г. № 84, от 09.02.2021 г. №11, от 31.01.2022 г. № 12, от 26.12.2022 г. № 76)</w:t>
      </w:r>
      <w:r>
        <w:rPr>
          <w:rFonts w:eastAsia="Calibri" w:cs="Arial" w:ascii="Arial" w:hAnsi="Arial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В административный регламент: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6237" w:leader="none"/>
        </w:tabs>
        <w:ind w:right="-1" w:firstLine="709"/>
        <w:jc w:val="both"/>
        <w:rPr/>
      </w:pPr>
      <w:r>
        <w:rPr>
          <w:rFonts w:eastAsia="Calibri" w:cs="Arial" w:ascii="Arial" w:hAnsi="Arial"/>
        </w:rPr>
        <w:t xml:space="preserve">1.1.1. </w:t>
      </w:r>
      <w:r>
        <w:rPr>
          <w:rFonts w:cs="Arial" w:ascii="Arial" w:hAnsi="Arial"/>
        </w:rPr>
        <w:t>Во втором абзаце пункта 2.4. раздела 2 регламента слова «7 рабочих дней» заменить словами «6 рабочих дней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В абзаце шестом пункта 2.4. раздела 2 регламента слова «</w:t>
      </w:r>
      <w:r>
        <w:rPr>
          <w:rFonts w:cs="Arial" w:ascii="Arial" w:hAnsi="Arial"/>
          <w:color w:val="000000"/>
          <w:sz w:val="24"/>
          <w:szCs w:val="24"/>
        </w:rPr>
        <w:t>за 10-м рабочим днем» заменить словами «за 6-м рабочим днем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В подпункте 3.3.9 пункта 3.3. раздела 3 регламента слова «7 рабочих дней» заменить словами «2 рабочих дня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4. В подпункте 3.4.3. пункта 3.3. раздела 3 регламента слова «3 рабочих дня» заменить словами «2 рабочих дня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Глава Меловатского сельского поселения 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.И. Демид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en-US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2:00Z</dcterms:created>
  <dc:creator>Admin</dc:creator>
  <dc:description/>
  <cp:keywords/>
  <dc:language>en-US</dc:language>
  <cp:lastModifiedBy>Admin</cp:lastModifiedBy>
  <cp:lastPrinted>2023-01-31T08:02:00Z</cp:lastPrinted>
  <dcterms:modified xsi:type="dcterms:W3CDTF">2023-01-31T05:02:00Z</dcterms:modified>
  <cp:revision>6</cp:revision>
  <dc:subject/>
  <dc:title/>
</cp:coreProperties>
</file>