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 12 февраля 2018 г.</w:t>
        <w:tab/>
        <w:tab/>
        <w:tab/>
        <w:tab/>
        <w:tab/>
        <w:tab/>
        <w:tab/>
        <w:tab/>
        <w:tab/>
        <w:t>№ 2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  <w:t xml:space="preserve">Об утверждении стоимости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  <w:t>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Федерального закона от 19.12.2016 г. № 444-ФЗ «О внесении изменений в отдельные законодательные акты Российской Федерации в части изменения прядка 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я Правительства Российской Федерации от26.01.2018 г. № 74«Об утверждении коэффициента индексации выплат, пособий и компенсаций в 2018 году» администрация Меловатского 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/>
        <w:t>1.Утвердить прилагаемую стоимость гарантированного перечня услуг по погребению (приложение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Меловатского сельского поселения от 22.03.2017 г. № 16  «</w:t>
      </w:r>
      <w:r>
        <w:rPr>
          <w:rStyle w:val="20pt"/>
          <w:rFonts w:cs="Times New Roman"/>
          <w:b w:val="false"/>
          <w:bCs w:val="false"/>
          <w:sz w:val="24"/>
          <w:szCs w:val="24"/>
        </w:rPr>
        <w:t>Об утверждении стоимости гарантированного перечня услуг по погребению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в Вестнике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4. Действие настоящего постановления распространяется на правоотношения, возникшие с 1 февраля 2018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еловатского сельского поселения</w:t>
        <w:tab/>
        <w:t xml:space="preserve">                                И.И. Демиденко</w:t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83275" cy="900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0pt">
    <w:name w:val="Основной текст (2) + Интервал 0 pt"/>
    <w:qFormat/>
    <w:rPr>
      <w:rFonts w:ascii="Arial" w:hAnsi="Arial" w:cs="Arial"/>
      <w:b/>
      <w:bCs/>
      <w:strike w:val="false"/>
      <w:dstrike w:val="false"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0:00Z</dcterms:created>
  <dc:creator>ADMINISTRATION NMEL</dc:creator>
  <dc:description/>
  <cp:keywords/>
  <dc:language>en-US</dc:language>
  <cp:lastModifiedBy>ADMINISTRATION NMEL</cp:lastModifiedBy>
  <dcterms:modified xsi:type="dcterms:W3CDTF">2018-02-15T13:11:00Z</dcterms:modified>
  <cp:revision>3</cp:revision>
  <dc:subject/>
  <dc:title/>
</cp:coreProperties>
</file>