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6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37160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2895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Наименование услуг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hanging="37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верждение и выдача схем расположения земельных участков на кадастровом плане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uppressAutoHyphens w:val="true"/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uppressAutoHyphens w:val="true"/>
                                    <w:autoSpaceDE w:val="false"/>
                                    <w:spacing w:before="0" w:after="200"/>
                                    <w:ind w:left="0" w:hanging="37"/>
                                    <w:contextualSpacing/>
                                    <w:jc w:val="both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suppressAutoHyphens w:val="true"/>
                                    <w:autoSpaceDE w:val="false"/>
                                    <w:spacing w:before="0" w:after="200"/>
                                    <w:ind w:left="0" w:hanging="37"/>
                                    <w:contextualSpacing/>
                                    <w:jc w:val="both"/>
                                    <w:outlineLvl w:val="1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firstLine="142"/>
                                    <w:contextualSpacing/>
                                    <w:jc w:val="both"/>
                                    <w:outlineLvl w:val="1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нятие на учет граждан, претендующих на бесплатное предоставление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ключение в реестр многодетных граждан, имеющих право на бесплатное предоставление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в аренду и безвозмездное пользование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сведений из реестра муниципального имущ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дача разрешений на право организации розничного ры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дача архивных документов (архивных справок, выписок и коп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порубочного билета и (или) разрешения на пересадку деревьев и кустар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своение адреса объекту недвижимости и аннулирование адре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ённых пунктов сельского поселения и указанные маршруты, часть маршрута не проходят по автомобильным дорогам федерального, регионального или межмуниципального, местного значения муниципального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Прием заявлений, документов, а также постановка граждан на учёт в качестве нуждающихся в жилых помещ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Признание нуждающимися в предоставлении жилых помещений отдельных категорий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Принятие граждан на учёт нуждающихся в предоставлении жилых помещений по договорам найма жилых помещений жилищного фонда социального исполь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жилых помещений муниципального специализирован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Предоставление информации об очередности предоставления муниципальных жилых помещений на условиях социального най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редача жилых помещений муниципального жилищного фонда в собственность граждан в порядке прив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Признание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ача согласия на осуществление обмена жилыми помещениями между нанимателями данных помещений по договорам социального най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и выдача разрешений на строитель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 и выдача разрешений на ввод объекта в эксплуатац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дготовка, утверждение и выдача градостроительных планов земельных участков, расположенных на территории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нятие решения о создании семейного (родового) захор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решения о согласовании архитектурно-строительного облика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7" w:leader="none"/>
                                      <w:tab w:val="left" w:pos="1276" w:leader="none"/>
                                      <w:tab w:val="left" w:pos="1418" w:leader="none"/>
                                      <w:tab w:val="left" w:pos="1701" w:leader="none"/>
                                    </w:tabs>
                                    <w:autoSpaceDE w:val="false"/>
                                    <w:spacing w:before="0" w:after="200"/>
                                    <w:ind w:left="-37" w:hanging="0"/>
                                    <w:contextualSpacing/>
                                    <w:jc w:val="both"/>
                                    <w:outlineLvl w:val="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доставление разрешения на осуществление земля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108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2895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 xml:space="preserve">Наименование услуги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hanging="37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тверждение и выдача схем расположения земельных участков на кадастровом плане территории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spacing w:before="0" w:after="200"/>
                              <w:ind w:left="0" w:hanging="37"/>
                              <w:contextualSpacing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suppressAutoHyphens w:val="true"/>
                              <w:autoSpaceDE w:val="false"/>
                              <w:spacing w:before="0" w:after="200"/>
                              <w:ind w:left="0" w:hanging="37"/>
                              <w:contextualSpacing/>
                              <w:jc w:val="both"/>
                              <w:outlineLvl w:val="1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firstLine="142"/>
                              <w:contextualSpacing/>
                              <w:jc w:val="both"/>
                              <w:outlineLvl w:val="1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Принятие на учет граждан, претендующих на бесплатное предоставление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ключение в реестр многодетных граждан, имеющих право на бесплатное предоставление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в аренду и безвозмездное пользование муниципального имуществ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сведений из реестра муниципального имуществ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дача разрешений на право организации розничного рынк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дача архивных документов (архивных справок, выписок и копий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порубочного билета и (или) разрешения на пересадку деревьев и кустарнико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своение адреса объекту недвижимости и аннулирование адрес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ённых пунктов сельского поселения и указанные маршруты, часть маршрута не проходят по автомобильным дорогам федерального, регионального или межмуниципального, местного значения муниципального район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Прием заявлений, документов, а также постановка граждан на учёт в качестве нуждающихся в жилых помещениях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Признание нуждающимися в предоставлении жилых помещений отдельных категорий граждан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Принятие граждан на учёт нуждающихся в предоставлении жилых помещений по договорам найма жилых помещений жилищного фонда социального использования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жилых помещений муниципального специализирован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Предоставление информации об очередности предоставления муниципальных жилых помещений на условиях социального найм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редача жилых помещений муниципального жилищного фонда в собственность граждан в порядке приватиз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Признание </w:t>
                            </w: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ача согласия на осуществление обмена жилыми помещениями между нанимателями данных помещений по договорам социального найм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и выдача разрешений на строительство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 и выдача разрешений на ввод объекта в эксплуатацию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дготовка, утверждение и выдача градостроительных планов земельных участков, расположенных на территории посел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нятие решения о создании семейного (родового) захоронения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решения о согласовании архитектурно-строительного облика объек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7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before="0" w:after="200"/>
                              <w:ind w:left="-37" w:hanging="0"/>
                              <w:contextualSpacing/>
                              <w:jc w:val="both"/>
                              <w:outlineLvl w:val="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доставление разрешения на осуществление земля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Cs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cs="Arial"/>
      <w:b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3:00Z</dcterms:created>
  <dc:creator>Oksans-Natasha</dc:creator>
  <dc:description/>
  <cp:keywords/>
  <dc:language>en-US</dc:language>
  <cp:lastModifiedBy>Admin</cp:lastModifiedBy>
  <cp:lastPrinted>2020-01-14T14:09:00Z</cp:lastPrinted>
  <dcterms:modified xsi:type="dcterms:W3CDTF">2023-04-28T05:54:00Z</dcterms:modified>
  <cp:revision>23</cp:revision>
  <dc:subject/>
  <dc:title/>
</cp:coreProperties>
</file>