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муниципальные должности в Меловатском сельском поселения на непостоянной основе и членов их семей за отчетный год </w:t>
      </w:r>
    </w:p>
    <w:p>
      <w:pPr>
        <w:pStyle w:val="Normal"/>
        <w:jc w:val="center"/>
        <w:rPr/>
      </w:pPr>
      <w:r>
        <w:rPr>
          <w:b/>
        </w:rPr>
        <w:t>с 1 января 2020  года по 31 дека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63"/>
        <w:gridCol w:w="1418"/>
        <w:gridCol w:w="1559"/>
        <w:gridCol w:w="1276"/>
        <w:gridCol w:w="1134"/>
        <w:gridCol w:w="2054"/>
        <w:gridCol w:w="1188"/>
        <w:gridCol w:w="1124"/>
        <w:gridCol w:w="1042"/>
        <w:gridCol w:w="1538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</w:rPr>
            </w:pPr>
            <w:r>
              <w:rPr>
                <w:b/>
                <w:spacing w:val="1"/>
              </w:rPr>
              <w:t>Деклариро</w:t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20 г.</w:t>
            </w:r>
            <w:r>
              <w:rPr>
                <w:b/>
                <w:spacing w:val="1"/>
              </w:rPr>
              <w:t>(руб.)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ведения об источниках получения средств</w:t>
            </w:r>
          </w:p>
        </w:tc>
      </w:tr>
      <w:tr>
        <w:trPr>
          <w:trHeight w:val="146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5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ников Сергей Сергеевич </w:t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уведомление об отсутствии сдел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енко Сергей Яковлевич</w:t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уведомление об отсутствии сдел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иевская Инна Митрофановна</w:t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уведомление об отсутствии сдел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ковой Николай Иванович</w:t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уведомление об отсутствии сдел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пенко Юрий Михайлови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народных депутатов Мелова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43 (легковой автомоби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САНГ ЙОНГ Актион (легковой автомоби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4 Лада 4*4 (легковой автомобиль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белев Виктор Федорович </w:t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уведомление об отсутствии сдел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ков Иван Федорович </w:t>
            </w:r>
          </w:p>
        </w:tc>
        <w:tc>
          <w:tcPr>
            <w:tcW w:w="1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уведомление об отсутствии сдел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Глава Меловатского сельского поселения                                                                 И.И Демиденко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«12» мая 2021 г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4-04-14T15:59:00Z</cp:lastPrinted>
  <dcterms:modified xsi:type="dcterms:W3CDTF">2021-05-28T11:42:00Z</dcterms:modified>
  <cp:revision>9</cp:revision>
  <dc:subject>Бланки администрации Воронежской области</dc:subject>
  <dc:title>Образцы бланков</dc:title>
</cp:coreProperties>
</file>