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епутатов Меловатского сельского поселения четвертого созыва, избранных 15.09.2020 г. и членов их семей за отчетный год </w:t>
      </w:r>
    </w:p>
    <w:p>
      <w:pPr>
        <w:pStyle w:val="Normal"/>
        <w:jc w:val="center"/>
        <w:rPr/>
      </w:pPr>
      <w:r>
        <w:rPr>
          <w:b/>
        </w:rPr>
        <w:t>с 1 января 2020  года по 31 декабря 2020 года</w:t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50"/>
        <w:gridCol w:w="1421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8 г.</w:t>
            </w: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 - Глава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4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Автоприцеп ВАРЗ 500 А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80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Сергей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9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/78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57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8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енко Сергей Яковл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728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9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7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ССангЙонг Актион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71,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иевская Инна Митроф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4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  <w:t>Магазин 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  <w:t>Прицеп 8285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410</w:t>
            </w:r>
          </w:p>
          <w:p>
            <w:pPr>
              <w:pStyle w:val="Normal"/>
              <w:jc w:val="center"/>
              <w:rPr/>
            </w:pPr>
            <w:r>
              <w:rPr/>
              <w:t>ФОРД 300</w:t>
            </w:r>
            <w:r>
              <w:rPr>
                <w:lang w:val="en-US"/>
              </w:rPr>
              <w:t>S</w:t>
            </w:r>
            <w:r>
              <w:rPr/>
              <w:t xml:space="preserve"> 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овой Николай 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90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3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еменной зерно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 Иван Фёдо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1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3» января 2021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21-01-20T12:22:00Z</dcterms:modified>
  <cp:revision>6</cp:revision>
  <dc:subject>Бланки администрации Воронежской области</dc:subject>
  <dc:title>Образцы бланков</dc:title>
</cp:coreProperties>
</file>