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в Меловатском сельском поселения на непостоянной основе и членов их семей за отчетный год </w:t>
      </w:r>
    </w:p>
    <w:p>
      <w:pPr>
        <w:pStyle w:val="Normal"/>
        <w:jc w:val="center"/>
        <w:rPr/>
      </w:pPr>
      <w:r>
        <w:rPr>
          <w:b/>
        </w:rPr>
        <w:t>с 1 января 2018  года по 3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96"/>
        <w:gridCol w:w="1375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8 г.</w:t>
            </w: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ндр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32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8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3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3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93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цов Сергей Стеф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22,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822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06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енко Сергей Яковл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629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ов Сергей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72,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/78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41,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2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Иван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85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ЛАДА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45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19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ССангЙонг Акт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99,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щенко Сергей Никола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276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,0</w:t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>Комбайн Дон 1500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суп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1»     апреля      2019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19-05-23T12:28:00Z</dcterms:modified>
  <cp:revision>5</cp:revision>
  <dc:subject>Бланки администрации Воронежской области</dc:subject>
  <dc:title>Образцы бланков</dc:title>
</cp:coreProperties>
</file>