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/>
        <w:t xml:space="preserve">к Порядку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Меловатского сельского поселения Калачее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Информация о среднемесячной заработной плате руководителя, заместителя руководителя, главного бухгалтера Муниципального казенного учреждени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 xml:space="preserve">«Новомеловатский культурно-досуговый центр»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за 2020 год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Средняя заработная пла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Шулекина Любовь Иванов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3873,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&lt;*&gt; - Рассчитывается за календарный год, предшествующий отчетно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4:00Z</dcterms:created>
  <dc:creator>user</dc:creator>
  <dc:description/>
  <cp:keywords/>
  <dc:language>en-US</dc:language>
  <cp:lastModifiedBy>Admin</cp:lastModifiedBy>
  <dcterms:modified xsi:type="dcterms:W3CDTF">2021-04-29T09:26:00Z</dcterms:modified>
  <cp:revision>3</cp:revision>
  <dc:subject/>
  <dc:title>Приложение</dc:title>
</cp:coreProperties>
</file>