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/>
      </w:pPr>
      <w:r>
        <w:rPr/>
        <w:t xml:space="preserve">Приложение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/>
        <w:t xml:space="preserve">к Порядку </w:t>
      </w:r>
      <w:r>
        <w:rPr>
          <w:bCs/>
          <w:kern w:val="2"/>
        </w:rPr>
        <w:t>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Россыпнянского сельского поселения Калачеевского муниципального района</w:t>
      </w:r>
      <w:r>
        <w:rPr>
          <w:bCs/>
        </w:rPr>
        <w:t xml:space="preserve"> Воронежской области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 xml:space="preserve">Информация о среднемесячной заработной плате руководителя, заместителя руководителя, главного бухгалтера Муниципального казенного учреждения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/>
        </w:rPr>
        <w:t xml:space="preserve">«Новомеловатский культурно-досуговый центр»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/>
        </w:rPr>
        <w:t>за 2019 год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 xml:space="preserve">Средняя заработная плат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  <w:r>
              <w:rPr/>
              <w:t>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Шулекина Любовь Ивановн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8578-08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/>
        <w:t>&lt;*&gt; - Рассчитывается за календарный год, предшествующий отчетном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0:00Z</dcterms:created>
  <dc:creator>user</dc:creator>
  <dc:description/>
  <cp:keywords/>
  <dc:language>en-US</dc:language>
  <cp:lastModifiedBy>Костюков Евгений Сергеевич</cp:lastModifiedBy>
  <dcterms:modified xsi:type="dcterms:W3CDTF">2023-05-04T11:13:00Z</dcterms:modified>
  <cp:revision>5</cp:revision>
  <dc:subject/>
  <dc:title>Приложение</dc:title>
</cp:coreProperties>
</file>