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Информация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о среднемесячной заработной плате руководителя, заместителей руководителя, главного бухгалтера МКУ Новомеловатский КДЦ Меловатского сельского поселения за 2016 г.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2"/>
        <w:gridCol w:w="3207"/>
        <w:gridCol w:w="2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екина Л.И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23:00Z</dcterms:created>
  <dc:creator>USER</dc:creator>
  <dc:description/>
  <cp:keywords/>
  <dc:language>en-US</dc:language>
  <cp:lastModifiedBy>START</cp:lastModifiedBy>
  <cp:lastPrinted>2016-06-04T05:57:00Z</cp:lastPrinted>
  <dcterms:modified xsi:type="dcterms:W3CDTF">2017-03-27T15:45:00Z</dcterms:modified>
  <cp:revision>37</cp:revision>
  <dc:subject/>
  <dc:title/>
</cp:coreProperties>
</file>