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еловат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Меловатского сельского поселения, </w:t>
      </w:r>
      <w:r>
        <w:rPr>
          <w:b/>
          <w:color w:val="000000"/>
        </w:rPr>
        <w:t xml:space="preserve">руководителя муниципального казенного учреждения Меловатского сельского поселения </w:t>
      </w:r>
      <w:r>
        <w:rPr>
          <w:b/>
        </w:rPr>
        <w:t xml:space="preserve"> и членов их семей, 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20  года по 31 дека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63"/>
        <w:gridCol w:w="1315"/>
        <w:gridCol w:w="1617"/>
        <w:gridCol w:w="1266"/>
        <w:gridCol w:w="1371"/>
        <w:gridCol w:w="1560"/>
        <w:gridCol w:w="1188"/>
        <w:gridCol w:w="1124"/>
        <w:gridCol w:w="1042"/>
        <w:gridCol w:w="1042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2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</w:t>
            </w:r>
          </w:p>
        </w:tc>
      </w:tr>
      <w:tr>
        <w:trPr>
          <w:trHeight w:val="15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Иван Иванович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ловат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54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  <w:t>ВАЗ 21310 (легковой автомобиль)</w:t>
            </w:r>
          </w:p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 xml:space="preserve">.(легковой автомобиль) </w:t>
            </w:r>
          </w:p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  <w:t>Автоприцеп ВАРЗ 500 А(к легковому автомобилю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</w:t>
            </w:r>
          </w:p>
        </w:tc>
      </w:tr>
      <w:tr>
        <w:trPr>
          <w:trHeight w:val="19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22,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а Елена Васильевна 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Меловатского  с/поселения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979,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 Калачеевский р-н.,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Меловатского сельского посел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0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40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(легковой автомобил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(легковой автомобиль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лекина Любовь Ивановна 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Новомеловатский КДЦ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79,0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437,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 (легковой автомобил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(легковой автомоби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Глава Меловатского сельского поселения                                                                 И.И Демиденко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«12»     мая       2020 г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4-14T15:59:00Z</cp:lastPrinted>
  <dcterms:modified xsi:type="dcterms:W3CDTF">2021-05-28T11:39:00Z</dcterms:modified>
  <cp:revision>5</cp:revision>
  <dc:subject>Бланки администрации Воронежской области</dc:subject>
  <dc:title>Образцы бланков</dc:title>
</cp:coreProperties>
</file>