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еловат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Меловатского сельского поселения, </w:t>
      </w:r>
      <w:r>
        <w:rPr>
          <w:b/>
          <w:color w:val="000000"/>
        </w:rPr>
        <w:t xml:space="preserve">руководителя муниципального казенного учреждения Меловатского сельского поселения </w:t>
      </w:r>
      <w:r>
        <w:rPr>
          <w:b/>
        </w:rPr>
        <w:t xml:space="preserve"> и членов их семей, 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19  года по 31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91"/>
        <w:gridCol w:w="1824"/>
        <w:gridCol w:w="2052"/>
        <w:gridCol w:w="1596"/>
        <w:gridCol w:w="1375"/>
        <w:gridCol w:w="2054"/>
        <w:gridCol w:w="1188"/>
        <w:gridCol w:w="1124"/>
        <w:gridCol w:w="1042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>
          <w:trHeight w:val="15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Иван Иванович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204,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 Калачеевский р-н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  <w:t>ВАЗ 21310</w:t>
            </w:r>
          </w:p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 администрации Меловатского сельского посе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80,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а Елена Васильевна 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еловатского  с/поселения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20,00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 Калачеевский р-н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администрации Меловатского сельского посе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2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ОМВД России по Калачеевскому райо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2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КОУ «Новомеловат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КОУ «Новомеловат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лекина Любовь Ивановна 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Новомеловатский КДЦ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37,00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, Пожарная часть № 73 с. Новомеловат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63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МКОУ «Новомеловат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КОУ «Новомеловат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Глава Меловатского сельского поселения                                                                 И.И Демиденко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«11»     апреля       2019 г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4-14T15:59:00Z</cp:lastPrinted>
  <dcterms:modified xsi:type="dcterms:W3CDTF">2020-08-20T09:47:00Z</dcterms:modified>
  <cp:revision>5</cp:revision>
  <dc:subject>Бланки администрации Воронежской области</dc:subject>
  <dc:title>Образцы бланков</dc:title>
</cp:coreProperties>
</file>