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8  года по 31 декабря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91"/>
        <w:gridCol w:w="1824"/>
        <w:gridCol w:w="2052"/>
        <w:gridCol w:w="1596"/>
        <w:gridCol w:w="1375"/>
        <w:gridCol w:w="2054"/>
        <w:gridCol w:w="1188"/>
        <w:gridCol w:w="1124"/>
        <w:gridCol w:w="104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Иван Иван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39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  <w:t>ВАЗ 21310</w:t>
            </w:r>
          </w:p>
          <w:p>
            <w:pPr>
              <w:pStyle w:val="Normal"/>
              <w:shd w:fill="FFFFFF" w:val="clear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Демиденко Светлана Ивановн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24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13,00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7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– Мельников Сергей Владими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МВД России по Калачеевскому рай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08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 Мельников Никита Серге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ельникова Дарья Серге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екина Любовь Ивановна 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72,0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улекин Владимир Александрович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, Пожарная часть № 73 с. Новомеловатк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17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 – Шулекина Дарья Владими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ая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– Шулекин Кирилл Владимир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Новомеловатская СОШ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Глава Меловатского сельского поселения                                                                 И.И Демиденко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1»     апреля       2019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4-04-14T15:59:00Z</cp:lastPrinted>
  <dcterms:modified xsi:type="dcterms:W3CDTF">2019-04-12T11:52:00Z</dcterms:modified>
  <cp:revision>6</cp:revision>
  <dc:subject>Бланки администрации Воронежской области</dc:subject>
  <dc:title>Образцы бланков</dc:title>
</cp:coreProperties>
</file>