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4  года по 31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706"/>
        <w:gridCol w:w="2214"/>
        <w:gridCol w:w="1151"/>
        <w:gridCol w:w="1079"/>
        <w:gridCol w:w="2054"/>
        <w:gridCol w:w="1188"/>
        <w:gridCol w:w="1124"/>
        <w:gridCol w:w="126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овой Николай Иван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09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ВАЗ 21100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ФОЛЬКСВАГЕН  Джет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Будковая Ирина Дмитри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ёр массовых представлений  «Новомеловатского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9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56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4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– Мельников Сергей Владими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МВД России по Калачеевскому райо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2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 Мельников Никита Серг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ельникова Дарья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ушева Валентина Егоро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28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0 </w:t>
            </w:r>
          </w:p>
          <w:p>
            <w:pPr>
              <w:pStyle w:val="Normal"/>
              <w:jc w:val="center"/>
              <w:rPr/>
            </w:pPr>
            <w:r>
              <w:rPr/>
              <w:t>9889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ушев Александр Дмитри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ик ЧОП «Арьергар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3-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988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ДЕО Нек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Глава Меловатского сельского поселения                                                                 Н.И. Будковой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4»     апреля       2015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TART</cp:lastModifiedBy>
  <cp:lastPrinted>2014-04-14T15:59:00Z</cp:lastPrinted>
  <dcterms:modified xsi:type="dcterms:W3CDTF">2015-05-21T05:40:00Z</dcterms:modified>
  <cp:revision>10</cp:revision>
  <dc:subject>Бланки администрации Воронежской области</dc:subject>
  <dc:title>Образцы бланков</dc:title>
</cp:coreProperties>
</file>